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IT INTERVIEW QUESTIONNAIRE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jc w:val="center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>University of Wisconsin-Whitewa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Please take a few moments to fill out the following questionnaire and return it to the Human Resources and Diversity Office by mail, email, fax at 262/472-5668 or in person at Hyer Hall, Room 330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/>
      </w:pPr>
      <w:r>
        <w:rPr>
          <w:bCs/>
          <w:i w:val="false"/>
          <w:iCs w:val="false"/>
          <w:sz w:val="24"/>
        </w:rPr>
        <w:t>Your input is requested to help foster an environment of diversity, equal opportunity and equal treatment on the UW-Whitewater campus.</w:t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The results of this questionnaire will be used to develop new programs, to prevent discrimination and to enhance existing programs.</w:t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>All individual data will be kept confidential.</w:t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Your participation is voluntary.  Returning this survey indicates your informed consent to participate.</w:t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>
          <w:bCs/>
          <w:i w:val="false"/>
          <w:i w:val="false"/>
          <w:iCs w:val="false"/>
          <w:sz w:val="24"/>
        </w:rPr>
      </w:pPr>
      <w:r>
        <w:rPr>
          <w:bCs/>
          <w:i w:val="false"/>
          <w:iCs w:val="false"/>
          <w:sz w:val="24"/>
        </w:rPr>
        <w:t>Please feel free to leave blank any questions that you do not wish to answer.</w:t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/>
      </w:pPr>
      <w:r>
        <w:rPr>
          <w:bCs/>
          <w:i w:val="false"/>
          <w:iCs w:val="false"/>
          <w:sz w:val="24"/>
        </w:rPr>
        <w:t>If you would like to discuss any of the issues addressed on this questionnaire, please feel free to contact the Human Resources &amp; Diversity Office at 262/472-1024, by e-mail at hr@uww.edu, or in person at Hyer Hall, Rm 330.</w:t>
      </w:r>
    </w:p>
    <w:p>
      <w:pPr>
        <w:pStyle w:val="Heading1"/>
        <w:numPr>
          <w:ilvl w:val="0"/>
          <w:numId w:val="2"/>
        </w:numPr>
        <w:pBdr>
          <w:top w:val="nil"/>
          <w:left w:val="nil"/>
          <w:bottom w:val="nil"/>
          <w:right w:val="nil"/>
        </w:pBdr>
        <w:rPr/>
      </w:pPr>
      <w:r>
        <w:rPr>
          <w:bCs/>
          <w:i w:val="false"/>
          <w:iCs w:val="false"/>
          <w:sz w:val="24"/>
        </w:rPr>
        <w:t>Thank you for your time and feedback.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92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3"/>
        <w:rPr/>
      </w:pPr>
      <w:r>
        <w:rPr>
          <w:i/>
          <w:iCs/>
        </w:rPr>
        <w:t xml:space="preserve">Section #1: </w:t>
      </w:r>
      <w:r>
        <w:rPr/>
        <w:t xml:space="preserve"> Retention Data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rPr>
          <w:sz w:val="22"/>
        </w:rPr>
      </w:pPr>
      <w:r>
        <w:rPr>
          <w:i/>
          <w:iCs/>
          <w:sz w:val="22"/>
        </w:rPr>
        <w:t>Why are you leaving/have you left your employment at UW-Whitewater? (Please check all that apply)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i w:val="false"/>
          <w:iCs w:val="false"/>
          <w:sz w:val="22"/>
        </w:rPr>
        <w:t xml:space="preserve">           </w:t>
      </w:r>
      <w:r>
        <w:rPr>
          <w:i w:val="false"/>
          <w:iCs w:val="false"/>
          <w:sz w:val="22"/>
          <w:u w:val="single"/>
        </w:rPr>
        <w:t>Voluntary</w:t>
      </w:r>
      <w:r>
        <w:rPr>
          <w:sz w:val="22"/>
        </w:rPr>
        <w:tab/>
        <w:tab/>
        <w:tab/>
        <w:tab/>
      </w:r>
      <w:r>
        <w:rPr>
          <w:i w:val="false"/>
          <w:iCs w:val="false"/>
          <w:sz w:val="22"/>
          <w:u w:val="single"/>
        </w:rPr>
        <w:t>Non-voluntary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clear" w:pos="720"/>
          <w:tab w:val="left" w:pos="4320" w:leader="none"/>
        </w:tabs>
        <w:ind w:left="4320" w:hanging="4320"/>
        <w:rPr/>
      </w:pPr>
      <w:r>
        <w:rPr>
          <w:sz w:val="22"/>
        </w:rPr>
        <w:t xml:space="preserve">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838483197"/>
      <w:bookmarkStart w:id="1" w:name="__Fieldmark__0_383848319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tirement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838483197"/>
      <w:bookmarkStart w:id="3" w:name="__Fieldmark__1_3838483197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Position eliminated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clear" w:pos="720"/>
          <w:tab w:val="left" w:pos="4320" w:leader="none"/>
        </w:tabs>
        <w:ind w:left="4320" w:hanging="4320"/>
        <w:rPr/>
      </w:pPr>
      <w:r>
        <w:rPr>
          <w:sz w:val="22"/>
        </w:rPr>
        <w:t xml:space="preserve">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838483197"/>
      <w:bookmarkStart w:id="5" w:name="__Fieldmark__2_3838483197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Resignation/Voluntary termination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838483197"/>
      <w:bookmarkStart w:id="7" w:name="__Fieldmark__3_3838483197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Not renewed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clear" w:pos="720"/>
          <w:tab w:val="left" w:pos="4320" w:leader="none"/>
        </w:tabs>
        <w:ind w:left="4320" w:hanging="4320"/>
        <w:rPr/>
      </w:pPr>
      <w:r>
        <w:rPr>
          <w:sz w:val="22"/>
        </w:rPr>
        <w:t xml:space="preserve">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838483197"/>
      <w:bookmarkStart w:id="9" w:name="__Fieldmark__4_383848319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Transfer to another university or         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838483197"/>
      <w:bookmarkStart w:id="11" w:name="__Fieldmark__5_383848319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ay off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clear" w:pos="720"/>
          <w:tab w:val="left" w:pos="4320" w:leader="none"/>
        </w:tabs>
        <w:ind w:left="4320" w:hanging="432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state agency</w:t>
      </w:r>
      <w:r>
        <w:rPr>
          <w:sz w:val="22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6_3838483197"/>
      <w:bookmarkStart w:id="13" w:name="__Fieldmark__6_3838483197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ismissal for cause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clear" w:pos="720"/>
          <w:tab w:val="left" w:pos="4320" w:leader="none"/>
        </w:tabs>
        <w:ind w:left="4320" w:hanging="4320"/>
        <w:rPr/>
      </w:pPr>
      <w:r>
        <w:rPr>
          <w:sz w:val="22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7_3838483197"/>
      <w:bookmarkStart w:id="15" w:name="__Fieldmark__7_3838483197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End of appointment term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clear" w:pos="720"/>
          <w:tab w:val="left" w:pos="4320" w:leader="none"/>
        </w:tabs>
        <w:ind w:left="4320" w:hanging="4320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clear" w:pos="720"/>
          <w:tab w:val="left" w:pos="504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  <w:t>Factors that influenced your decision to leave UW-Whitewater (Please check all that apply).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clear" w:pos="720"/>
          <w:tab w:val="left" w:pos="504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clear" w:pos="720"/>
          <w:tab w:val="left" w:pos="198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  <w:u w:val="single"/>
        </w:rPr>
        <w:t>Other Employment/Education</w:t>
      </w:r>
      <w:r>
        <w:rPr>
          <w:sz w:val="22"/>
        </w:rPr>
        <w:tab/>
      </w:r>
      <w:r>
        <w:rPr>
          <w:sz w:val="22"/>
          <w:u w:val="single"/>
        </w:rPr>
        <w:t>Dissatisfaction with employment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clear" w:pos="720"/>
          <w:tab w:val="left" w:pos="198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rPr/>
      </w:pPr>
      <w:r>
        <w:rPr>
          <w:sz w:val="22"/>
        </w:rPr>
        <w:t xml:space="preserve"> 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8_3838483197"/>
      <w:bookmarkStart w:id="17" w:name="__Fieldmark__8_3838483197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ound a job with higher salary          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8" w:name="__Fieldmark__9_3838483197"/>
      <w:bookmarkStart w:id="19" w:name="__Fieldmark__9_3838483197"/>
      <w:bookmarkEnd w:id="1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Workload Issues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clear" w:pos="720"/>
          <w:tab w:val="left" w:pos="198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ind w:left="4320" w:hanging="4320"/>
        <w:rPr/>
      </w:pPr>
      <w:r>
        <w:rPr>
          <w:sz w:val="22"/>
        </w:rPr>
        <w:t xml:space="preserve">     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0" w:name="__Fieldmark__10_3838483197"/>
      <w:bookmarkStart w:id="21" w:name="__Fieldmark__10_3838483197"/>
      <w:bookmarkEnd w:id="2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Found a job with better fringe benefits  </w:t>
      </w:r>
      <w:bookmarkStart w:id="22" w:name="Check14"/>
      <w:r>
        <w:rPr>
          <w:sz w:val="22"/>
        </w:rPr>
        <w:t xml:space="preserve">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3" w:name="__Fieldmark__11_3838483197"/>
      <w:bookmarkStart w:id="24" w:name="__Fieldmark__11_3838483197"/>
      <w:bookmarkEnd w:id="24"/>
      <w:r>
        <w:rPr>
          <w:sz w:val="22"/>
        </w:rPr>
      </w:r>
      <w:r>
        <w:rPr>
          <w:sz w:val="22"/>
        </w:rPr>
        <w:fldChar w:fldCharType="end"/>
      </w:r>
      <w:bookmarkEnd w:id="22"/>
      <w:r>
        <w:rPr>
          <w:sz w:val="22"/>
        </w:rPr>
        <w:t xml:space="preserve">  Non-supportive environment</w:t>
        <w:tab/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clear" w:pos="720"/>
          <w:tab w:val="left" w:pos="198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ind w:left="4320" w:hanging="4320"/>
        <w:rPr/>
      </w:pPr>
      <w:r>
        <w:rPr>
          <w:sz w:val="22"/>
        </w:rPr>
        <w:t xml:space="preserve">       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5" w:name="__Fieldmark__12_3838483197"/>
      <w:bookmarkStart w:id="26" w:name="__Fieldmark__12_3838483197"/>
      <w:bookmarkEnd w:id="2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Recruited by another employer</w:t>
      </w:r>
      <w:r>
        <w:rPr>
          <w:sz w:val="22"/>
          <w:szCs w:val="22"/>
        </w:rPr>
        <w:t xml:space="preserve">       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7" w:name="__Fieldmark__13_3838483197"/>
      <w:bookmarkStart w:id="28" w:name="__Fieldmark__13_3838483197"/>
      <w:bookmarkEnd w:id="28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</w:rPr>
        <w:t xml:space="preserve">  Dissatisfaction with dept or unit administration</w:t>
        <w:tab/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clear" w:pos="720"/>
          <w:tab w:val="left" w:pos="198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ind w:left="4320" w:hanging="4320"/>
        <w:rPr/>
      </w:pPr>
      <w:r>
        <w:rPr>
          <w:sz w:val="22"/>
        </w:rPr>
        <w:t xml:space="preserve">    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9" w:name="__Fieldmark__14_3838483197"/>
      <w:bookmarkStart w:id="30" w:name="__Fieldmark__14_3838483197"/>
      <w:bookmarkEnd w:id="3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Further Education or Training </w:t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1" w:name="__Fieldmark__15_3838483197"/>
      <w:bookmarkStart w:id="32" w:name="__Fieldmark__15_3838483197"/>
      <w:bookmarkEnd w:id="32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</w:rPr>
        <w:t xml:space="preserve">  Professional development opportunities inadequate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clear" w:pos="720"/>
          <w:tab w:val="left" w:pos="198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ind w:left="4320" w:hanging="4320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ab/>
        <w:t xml:space="preserve">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3" w:name="__Fieldmark__16_3838483197"/>
      <w:bookmarkStart w:id="34" w:name="__Fieldmark__16_3838483197"/>
      <w:bookmarkEnd w:id="3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Research support and/or facilities inadequate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clear" w:pos="720"/>
          <w:tab w:val="left" w:pos="198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ind w:left="4320" w:hanging="4320"/>
        <w:rPr/>
      </w:pPr>
      <w:r>
        <w:rPr>
          <w:sz w:val="22"/>
        </w:rPr>
        <w:t xml:space="preserve">           </w:t>
      </w:r>
      <w:r>
        <w:rPr>
          <w:sz w:val="22"/>
          <w:u w:val="single"/>
        </w:rPr>
        <w:t>Personal</w:t>
      </w:r>
      <w:r>
        <w:rPr>
          <w:sz w:val="22"/>
        </w:rPr>
        <w:t xml:space="preserve"> </w:t>
        <w:tab/>
        <w:t xml:space="preserve">                                          </w:t>
        <w:tab/>
        <w:t xml:space="preserve">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5" w:name="__Fieldmark__17_3838483197"/>
      <w:bookmarkStart w:id="36" w:name="__Fieldmark__17_3838483197"/>
      <w:bookmarkEnd w:id="3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Poor relationships with university employees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clear" w:pos="720"/>
          <w:tab w:val="left" w:pos="198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ind w:left="4320" w:hanging="4320"/>
        <w:rPr/>
      </w:pPr>
      <w:r>
        <w:rPr>
          <w:sz w:val="22"/>
        </w:rPr>
        <w:t xml:space="preserve">    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7" w:name="__Fieldmark__18_3838483197"/>
      <w:bookmarkStart w:id="38" w:name="__Fieldmark__18_3838483197"/>
      <w:bookmarkEnd w:id="38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Illness in my family                                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clear" w:pos="720"/>
          <w:tab w:val="left" w:pos="198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ind w:left="4320" w:hanging="4320"/>
        <w:rPr/>
      </w:pPr>
      <w:r>
        <w:rPr>
          <w:sz w:val="22"/>
          <w:szCs w:val="22"/>
        </w:rPr>
        <w:t xml:space="preserve">       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9" w:name="__Fieldmark__19_3838483197"/>
      <w:bookmarkStart w:id="40" w:name="__Fieldmark__19_3838483197"/>
      <w:bookmarkEnd w:id="40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Care for a parent or child</w:t>
        <w:tab/>
      </w:r>
      <w:r>
        <w:rPr>
          <w:sz w:val="22"/>
          <w:u w:val="single"/>
        </w:rPr>
        <w:t>Other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clear" w:pos="720"/>
          <w:tab w:val="left" w:pos="198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ind w:left="4320" w:hanging="4320"/>
        <w:rPr/>
      </w:pPr>
      <w:r>
        <w:rPr>
          <w:sz w:val="22"/>
        </w:rPr>
        <w:t xml:space="preserve">       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1" w:name="__Fieldmark__20_3838483197"/>
      <w:bookmarkStart w:id="42" w:name="__Fieldmark__20_3838483197"/>
      <w:bookmarkEnd w:id="42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No work for spouse/partner in this area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3" w:name="__Fieldmark__21_3838483197"/>
      <w:bookmarkStart w:id="44" w:name="__Fieldmark__21_3838483197"/>
      <w:bookmarkEnd w:id="44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Geographic location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clear" w:pos="720"/>
          <w:tab w:val="left" w:pos="198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ind w:left="4320" w:hanging="4320"/>
        <w:rPr/>
      </w:pPr>
      <w:r>
        <w:rPr>
          <w:sz w:val="22"/>
        </w:rPr>
        <w:t xml:space="preserve">        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5" w:name="__Fieldmark__22_3838483197"/>
      <w:bookmarkStart w:id="46" w:name="__Fieldmark__22_3838483197"/>
      <w:bookmarkEnd w:id="46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Relocation of spouse/partner</w:t>
        <w:tab/>
        <w:t xml:space="preserve"> </w:t>
      </w:r>
      <w:bookmarkStart w:id="47" w:name="Check25"/>
      <w:r>
        <w:rPr>
          <w:sz w:val="22"/>
        </w:rPr>
        <w:t xml:space="preserve">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8" w:name="__Fieldmark__23_3838483197"/>
      <w:bookmarkStart w:id="49" w:name="__Fieldmark__23_3838483197"/>
      <w:bookmarkEnd w:id="49"/>
      <w:r>
        <w:rPr>
          <w:sz w:val="22"/>
        </w:rPr>
      </w:r>
      <w:r>
        <w:rPr>
          <w:sz w:val="22"/>
        </w:rPr>
        <w:fldChar w:fldCharType="end"/>
      </w:r>
      <w:bookmarkEnd w:id="47"/>
      <w:r>
        <w:rPr>
          <w:sz w:val="22"/>
        </w:rPr>
        <w:t xml:space="preserve">  Retirement window       </w:t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clear" w:pos="720"/>
          <w:tab w:val="left" w:pos="1980" w:leader="none"/>
          <w:tab w:val="left" w:pos="4410" w:leader="none"/>
          <w:tab w:val="left" w:pos="5040" w:leader="none"/>
          <w:tab w:val="left" w:pos="6120" w:leader="none"/>
          <w:tab w:val="left" w:pos="7200" w:leader="none"/>
        </w:tabs>
        <w:ind w:left="4410" w:hanging="4410"/>
        <w:rPr/>
      </w:pPr>
      <w:r>
        <w:rPr>
          <w:sz w:val="22"/>
        </w:rPr>
        <w:t xml:space="preserve">        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0" w:name="__Fieldmark__24_3838483197"/>
      <w:bookmarkStart w:id="51" w:name="__Fieldmark__24_3838483197"/>
      <w:bookmarkEnd w:id="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Family/personal matters</w:t>
      </w:r>
      <w:r>
        <w:rPr>
          <w:sz w:val="22"/>
          <w:szCs w:val="22"/>
        </w:rPr>
        <w:t xml:space="preserve">                        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52" w:name="__Fieldmark__25_3838483197"/>
      <w:bookmarkStart w:id="53" w:name="__Fieldmark__25_3838483197"/>
      <w:bookmarkEnd w:id="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Other, please list ________________________</w:t>
      </w:r>
      <w:r>
        <w:rPr>
          <w:sz w:val="22"/>
          <w:szCs w:val="22"/>
        </w:rPr>
        <w:tab/>
      </w:r>
    </w:p>
    <w:p>
      <w:pPr>
        <w:pStyle w:val="Normal"/>
        <w:pBdr>
          <w:top w:val="single" w:sz="14" w:space="0" w:color="000000"/>
          <w:left w:val="single" w:sz="14" w:space="0" w:color="000000"/>
          <w:bottom w:val="single" w:sz="14" w:space="0" w:color="000000"/>
          <w:right w:val="single" w:sz="14" w:space="0" w:color="000000"/>
        </w:pBdr>
        <w:tabs>
          <w:tab w:val="clear" w:pos="720"/>
          <w:tab w:val="left" w:pos="198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98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rPr>
          <w:szCs w:val="24"/>
        </w:rPr>
      </w:pPr>
      <w:r>
        <w:rPr>
          <w:szCs w:val="24"/>
        </w:rPr>
      </w:r>
    </w:p>
    <w:p>
      <w:pPr>
        <w:sectPr>
          <w:footerReference w:type="default" r:id="rId2"/>
          <w:type w:val="continuous"/>
          <w:pgSz w:w="12240" w:h="15840"/>
          <w:pgMar w:left="1440" w:right="1440" w:gutter="0" w:header="0" w:top="806" w:footer="1440" w:bottom="1496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4320" w:leader="none"/>
          <w:tab w:val="left" w:pos="5040" w:leader="none"/>
          <w:tab w:val="left" w:pos="6120" w:leader="none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 xml:space="preserve">Section #2:  </w:t>
      </w:r>
      <w:r>
        <w:rPr>
          <w:b/>
          <w:bCs/>
          <w:sz w:val="28"/>
          <w:szCs w:val="28"/>
        </w:rPr>
        <w:t>Satisfaction Data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040" w:leader="none"/>
          <w:tab w:val="left" w:pos="6120" w:leader="none"/>
          <w:tab w:val="left" w:pos="6840" w:leader="none"/>
          <w:tab w:val="left" w:pos="846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n a scale of 1 to 5 please answer the following questions.</w:t>
        <w:tab/>
        <w:tab/>
        <w:t>Strongly</w:t>
        <w:tab/>
        <w:t>Strongly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040" w:leader="none"/>
          <w:tab w:val="left" w:pos="6120" w:leader="none"/>
          <w:tab w:val="left" w:pos="6840" w:leader="none"/>
          <w:tab w:val="left" w:pos="8460" w:leader="none"/>
        </w:tabs>
        <w:ind w:left="8460" w:hanging="8460"/>
        <w:rPr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>Disagree</w:t>
        <w:tab/>
        <w:t>Agre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My supervisor and I had a good working relationship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6_3838483197"/>
      <w:bookmarkStart w:id="55" w:name="__Fieldmark__26_3838483197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7_3838483197"/>
      <w:bookmarkStart w:id="57" w:name="__Fieldmark__27_3838483197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8_3838483197"/>
      <w:bookmarkStart w:id="59" w:name="__Fieldmark__28_3838483197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29_3838483197"/>
      <w:bookmarkStart w:id="61" w:name="__Fieldmark__29_3838483197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0_3838483197"/>
      <w:bookmarkStart w:id="63" w:name="__Fieldmark__30_3838483197"/>
      <w:bookmarkEnd w:id="6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My co-workers and I had a good working relationship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1_3838483197"/>
      <w:bookmarkStart w:id="65" w:name="__Fieldmark__31_3838483197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32_3838483197"/>
      <w:bookmarkStart w:id="67" w:name="__Fieldmark__32_3838483197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33_3838483197"/>
      <w:bookmarkStart w:id="69" w:name="__Fieldmark__33_3838483197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34_3838483197"/>
      <w:bookmarkStart w:id="71" w:name="__Fieldmark__34_3838483197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35_3838483197"/>
      <w:bookmarkStart w:id="73" w:name="__Fieldmark__35_3838483197"/>
      <w:bookmarkEnd w:id="7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I was satisfied with my experience at UW-Whitewater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36_3838483197"/>
      <w:bookmarkStart w:id="75" w:name="__Fieldmark__36_3838483197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37_3838483197"/>
      <w:bookmarkStart w:id="77" w:name="__Fieldmark__37_3838483197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8" w:name="__Fieldmark__38_3838483197"/>
      <w:bookmarkStart w:id="79" w:name="__Fieldmark__38_3838483197"/>
      <w:bookmarkEnd w:id="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0" w:name="__Fieldmark__39_3838483197"/>
      <w:bookmarkStart w:id="81" w:name="__Fieldmark__39_3838483197"/>
      <w:bookmarkEnd w:id="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2" w:name="__Fieldmark__40_3838483197"/>
      <w:bookmarkStart w:id="83" w:name="__Fieldmark__40_3838483197"/>
      <w:bookmarkEnd w:id="8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I would recommend UW- Whitewater as a good place to work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4" w:name="__Fieldmark__41_3838483197"/>
      <w:bookmarkStart w:id="85" w:name="__Fieldmark__41_3838483197"/>
      <w:bookmarkEnd w:id="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6" w:name="__Fieldmark__42_3838483197"/>
      <w:bookmarkStart w:id="87" w:name="__Fieldmark__42_3838483197"/>
      <w:bookmarkEnd w:id="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8" w:name="__Fieldmark__43_3838483197"/>
      <w:bookmarkStart w:id="89" w:name="__Fieldmark__43_3838483197"/>
      <w:bookmarkEnd w:id="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0" w:name="__Fieldmark__44_3838483197"/>
      <w:bookmarkStart w:id="91" w:name="__Fieldmark__44_3838483197"/>
      <w:bookmarkEnd w:id="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2" w:name="__Fieldmark__45_3838483197"/>
      <w:bookmarkStart w:id="93" w:name="__Fieldmark__45_3838483197"/>
      <w:bookmarkEnd w:id="9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My job at UW- Whitewater was NOT challenging</w:t>
        <w:tab/>
        <w:tab/>
        <w:tab/>
        <w:t>1</w:t>
        <w:tab/>
        <w:t>2</w:t>
        <w:tab/>
        <w:t>3</w:t>
        <w:tab/>
        <w:t>4</w:t>
        <w:tab/>
        <w:t xml:space="preserve">5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4" w:name="__Fieldmark__46_3838483197"/>
      <w:bookmarkStart w:id="95" w:name="__Fieldmark__46_3838483197"/>
      <w:bookmarkEnd w:id="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6" w:name="__Fieldmark__47_3838483197"/>
      <w:bookmarkStart w:id="97" w:name="__Fieldmark__47_3838483197"/>
      <w:bookmarkEnd w:id="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8" w:name="__Fieldmark__48_3838483197"/>
      <w:bookmarkStart w:id="99" w:name="__Fieldmark__48_3838483197"/>
      <w:bookmarkEnd w:id="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0" w:name="__Fieldmark__49_3838483197"/>
      <w:bookmarkStart w:id="101" w:name="__Fieldmark__49_3838483197"/>
      <w:bookmarkEnd w:id="1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2" w:name="__Fieldmark__50_3838483197"/>
      <w:bookmarkStart w:id="103" w:name="__Fieldmark__50_3838483197"/>
      <w:bookmarkEnd w:id="10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I received recognition for the work I did</w:t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4" w:name="__Fieldmark__51_3838483197"/>
      <w:bookmarkStart w:id="105" w:name="__Fieldmark__51_3838483197"/>
      <w:bookmarkEnd w:id="10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6" w:name="__Fieldmark__52_3838483197"/>
      <w:bookmarkStart w:id="107" w:name="__Fieldmark__52_3838483197"/>
      <w:bookmarkEnd w:id="10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8" w:name="__Fieldmark__53_3838483197"/>
      <w:bookmarkStart w:id="109" w:name="__Fieldmark__53_3838483197"/>
      <w:bookmarkEnd w:id="10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0" w:name="__Fieldmark__54_3838483197"/>
      <w:bookmarkStart w:id="111" w:name="__Fieldmark__54_3838483197"/>
      <w:bookmarkEnd w:id="1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2" w:name="__Fieldmark__55_3838483197"/>
      <w:bookmarkStart w:id="113" w:name="__Fieldmark__55_3838483197"/>
      <w:bookmarkEnd w:id="11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There were adequate opportunities for training and professional development       1</w:t>
        <w:tab/>
        <w:t>2</w:t>
        <w:tab/>
        <w:t>3</w:t>
        <w:tab/>
        <w:t>4</w:t>
        <w:tab/>
        <w:t xml:space="preserve">5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4" w:name="__Fieldmark__56_3838483197"/>
      <w:bookmarkStart w:id="115" w:name="__Fieldmark__56_3838483197"/>
      <w:bookmarkEnd w:id="1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6" w:name="__Fieldmark__57_3838483197"/>
      <w:bookmarkStart w:id="117" w:name="__Fieldmark__57_3838483197"/>
      <w:bookmarkEnd w:id="1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8" w:name="__Fieldmark__58_3838483197"/>
      <w:bookmarkStart w:id="119" w:name="__Fieldmark__58_3838483197"/>
      <w:bookmarkEnd w:id="1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0" w:name="__Fieldmark__59_3838483197"/>
      <w:bookmarkStart w:id="121" w:name="__Fieldmark__59_3838483197"/>
      <w:bookmarkEnd w:id="1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2" w:name="__Fieldmark__60_3838483197"/>
      <w:bookmarkStart w:id="123" w:name="__Fieldmark__60_3838483197"/>
      <w:bookmarkEnd w:id="1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  <w:t>My work at UW- Whitewater was stimulating and interesting</w:t>
        <w:tab/>
        <w:t>1</w:t>
        <w:tab/>
        <w:t>2</w:t>
        <w:tab/>
        <w:t>3</w:t>
        <w:tab/>
        <w:t>4</w:t>
        <w:tab/>
        <w:t xml:space="preserve">5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4" w:name="__Fieldmark__61_3838483197"/>
      <w:bookmarkStart w:id="125" w:name="__Fieldmark__61_3838483197"/>
      <w:bookmarkEnd w:id="1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6" w:name="__Fieldmark__62_3838483197"/>
      <w:bookmarkStart w:id="127" w:name="__Fieldmark__62_3838483197"/>
      <w:bookmarkEnd w:id="1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8" w:name="__Fieldmark__63_3838483197"/>
      <w:bookmarkStart w:id="129" w:name="__Fieldmark__63_3838483197"/>
      <w:bookmarkEnd w:id="1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0" w:name="__Fieldmark__64_3838483197"/>
      <w:bookmarkStart w:id="131" w:name="__Fieldmark__64_3838483197"/>
      <w:bookmarkEnd w:id="1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2" w:name="__Fieldmark__65_3838483197"/>
      <w:bookmarkStart w:id="133" w:name="__Fieldmark__65_3838483197"/>
      <w:bookmarkEnd w:id="13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ind w:left="8640" w:hanging="86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b/>
          <w:bCs/>
          <w:i/>
          <w:iCs/>
          <w:sz w:val="28"/>
          <w:szCs w:val="28"/>
        </w:rPr>
        <w:t>Section #3: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16"/>
        </w:rPr>
        <w:t>Demographic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lease check the appropriate box in each category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Gende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34" w:name="__Fieldmark__66_3838483197"/>
      <w:bookmarkStart w:id="135" w:name="__Fieldmark__66_3838483197"/>
      <w:bookmarkEnd w:id="13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Female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36" w:name="__Fieldmark__67_3838483197"/>
      <w:bookmarkStart w:id="137" w:name="__Fieldmark__67_3838483197"/>
      <w:bookmarkEnd w:id="13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Male     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thnicity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38" w:name="__Fieldmark__68_3838483197"/>
      <w:bookmarkStart w:id="139" w:name="__Fieldmark__68_3838483197"/>
      <w:bookmarkEnd w:id="13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White     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40" w:name="__Fieldmark__69_3838483197"/>
      <w:bookmarkStart w:id="141" w:name="__Fieldmark__69_3838483197"/>
      <w:bookmarkEnd w:id="14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Black    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42" w:name="__Fieldmark__70_3838483197"/>
      <w:bookmarkStart w:id="143" w:name="__Fieldmark__70_3838483197"/>
      <w:bookmarkEnd w:id="14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Hispanic     </w:t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44" w:name="__Fieldmark__71_3838483197"/>
      <w:bookmarkStart w:id="145" w:name="__Fieldmark__71_3838483197"/>
      <w:bookmarkEnd w:id="14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Asian     </w:t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46" w:name="__Fieldmark__72_3838483197"/>
      <w:bookmarkStart w:id="147" w:name="__Fieldmark__72_3838483197"/>
      <w:bookmarkEnd w:id="14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American Indian      </w:t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48" w:name="__Fieldmark__73_3838483197"/>
      <w:bookmarkStart w:id="149" w:name="__Fieldmark__73_3838483197"/>
      <w:bookmarkEnd w:id="14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Othe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lassificat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50" w:name="__Fieldmark__74_3838483197"/>
      <w:bookmarkStart w:id="151" w:name="__Fieldmark__74_3838483197"/>
      <w:bookmarkEnd w:id="15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Faculty     </w:t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52" w:name="__Fieldmark__75_3838483197"/>
      <w:bookmarkStart w:id="153" w:name="__Fieldmark__75_3838483197"/>
      <w:bookmarkEnd w:id="15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Acad. Staff/Teaching   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54" w:name="__Fieldmark__76_3838483197"/>
      <w:bookmarkStart w:id="155" w:name="__Fieldmark__76_3838483197"/>
      <w:bookmarkEnd w:id="15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Acad. Staff/Non Teaching  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56" w:name="__Fieldmark__77_3838483197"/>
      <w:bookmarkStart w:id="157" w:name="__Fieldmark__77_3838483197"/>
      <w:bookmarkEnd w:id="15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Classified     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58" w:name="__Fieldmark__78_3838483197"/>
      <w:bookmarkStart w:id="159" w:name="__Fieldmark__78_3838483197"/>
      <w:bookmarkEnd w:id="15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LTE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vision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60" w:name="__Fieldmark__79_3838483197"/>
      <w:bookmarkStart w:id="161" w:name="__Fieldmark__79_3838483197"/>
      <w:bookmarkEnd w:id="16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Admin. Affairs   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62" w:name="__Fieldmark__80_3838483197"/>
      <w:bookmarkStart w:id="163" w:name="__Fieldmark__80_3838483197"/>
      <w:bookmarkEnd w:id="16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Student Affairs 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64" w:name="__Fieldmark__81_3838483197"/>
      <w:bookmarkStart w:id="165" w:name="__Fieldmark__81_3838483197"/>
      <w:bookmarkEnd w:id="16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Academic Affairs   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66" w:name="__Fieldmark__82_3838483197"/>
      <w:bookmarkStart w:id="167" w:name="__Fieldmark__82_3838483197"/>
      <w:bookmarkEnd w:id="167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>Chancellor/Intercoll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Years of Service to UW-Whitewater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68" w:name="__Fieldmark__83_3838483197"/>
      <w:bookmarkStart w:id="169" w:name="__Fieldmark__83_3838483197"/>
      <w:bookmarkEnd w:id="169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0-4 years     </w:t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70" w:name="__Fieldmark__84_3838483197"/>
      <w:bookmarkStart w:id="171" w:name="__Fieldmark__84_3838483197"/>
      <w:bookmarkEnd w:id="171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 5-9     </w:t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72" w:name="__Fieldmark__85_3838483197"/>
      <w:bookmarkStart w:id="173" w:name="__Fieldmark__85_3838483197"/>
      <w:bookmarkEnd w:id="173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10-14    </w:t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</w:rPr>
        <w:instrText xml:space="preserve"> FORMCHECKBOX </w:instrText>
      </w:r>
      <w:r>
        <w:rPr>
          <w:sz w:val="22"/>
          <w:szCs w:val="22"/>
          <w:bCs/>
        </w:rPr>
        <w:fldChar w:fldCharType="separate"/>
      </w:r>
      <w:bookmarkStart w:id="174" w:name="__Fieldmark__86_3838483197"/>
      <w:bookmarkStart w:id="175" w:name="__Fieldmark__86_3838483197"/>
      <w:bookmarkEnd w:id="175"/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  <w:t xml:space="preserve"> 15+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335</wp:posOffset>
                </wp:positionH>
                <wp:positionV relativeFrom="paragraph">
                  <wp:posOffset>144780</wp:posOffset>
                </wp:positionV>
                <wp:extent cx="2438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1.4pt" to="253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 xml:space="preserve">Department </w:t>
      </w:r>
      <w:r>
        <w:fldChar w:fldCharType="begin">
          <w:ffData>
            <w:name w:val="Text90"/>
            <w:enabled/>
            <w:calcOnExit w:val="0"/>
            <w:textInput>
              <w:maxLength w:val="25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5" w:color="000000"/>
          <w:bottom w:val="single" w:sz="18" w:space="0" w:color="000000"/>
          <w:right w:val="single" w:sz="18" w:space="23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b/>
          <w:bCs/>
          <w:i/>
          <w:iCs/>
          <w:sz w:val="28"/>
          <w:szCs w:val="28"/>
        </w:rPr>
        <w:t>Section #4:</w:t>
      </w:r>
      <w:r>
        <w:rPr>
          <w:b/>
          <w:bCs/>
          <w:sz w:val="28"/>
          <w:szCs w:val="28"/>
        </w:rPr>
        <w:t xml:space="preserve">  Additional Comments:</w:t>
      </w:r>
    </w:p>
    <w:p>
      <w:pPr>
        <w:pStyle w:val="Normal"/>
        <w:pBdr>
          <w:top w:val="single" w:sz="18" w:space="0" w:color="000000"/>
          <w:left w:val="single" w:sz="18" w:space="5" w:color="000000"/>
          <w:bottom w:val="single" w:sz="18" w:space="0" w:color="000000"/>
          <w:right w:val="single" w:sz="18" w:space="23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5" w:color="000000"/>
          <w:bottom w:val="single" w:sz="18" w:space="0" w:color="000000"/>
          <w:right w:val="single" w:sz="18" w:space="23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>a.)  Is there anything that UW-Whitewater could have done differently that would have made your work more satisfying?</w:t>
      </w:r>
    </w:p>
    <w:p>
      <w:pPr>
        <w:pStyle w:val="Normal"/>
        <w:pBdr>
          <w:top w:val="single" w:sz="18" w:space="0" w:color="000000"/>
          <w:left w:val="single" w:sz="18" w:space="5" w:color="000000"/>
          <w:bottom w:val="single" w:sz="18" w:space="0" w:color="000000"/>
          <w:right w:val="single" w:sz="18" w:space="23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fldChar w:fldCharType="begin">
          <w:ffData>
            <w:name w:val="Text1"/>
            <w:enabled/>
            <w:calcOnExit w:val="0"/>
            <w:textInput>
              <w:maxLength w:val="250"/>
            </w:textInput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5" w:color="000000"/>
          <w:bottom w:val="single" w:sz="18" w:space="0" w:color="000000"/>
          <w:right w:val="single" w:sz="18" w:space="23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5" w:color="000000"/>
          <w:bottom w:val="single" w:sz="18" w:space="0" w:color="000000"/>
          <w:right w:val="single" w:sz="18" w:space="23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5" w:color="000000"/>
          <w:bottom w:val="single" w:sz="18" w:space="0" w:color="000000"/>
          <w:right w:val="single" w:sz="18" w:space="23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5" w:color="000000"/>
          <w:bottom w:val="single" w:sz="18" w:space="0" w:color="000000"/>
          <w:right w:val="single" w:sz="18" w:space="23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5" w:color="000000"/>
          <w:bottom w:val="single" w:sz="18" w:space="0" w:color="000000"/>
          <w:right w:val="single" w:sz="18" w:space="23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.)  What is your overall impression of the campus climate at UW-Whitewater as it relates to diversity and for diverse groups of students and employees?  (including race, ethnicity, gender, socio-economically, sexual orientation, disability, etc.) </w:t>
      </w:r>
    </w:p>
    <w:p>
      <w:pPr>
        <w:pStyle w:val="Normal"/>
        <w:pBdr>
          <w:top w:val="single" w:sz="18" w:space="0" w:color="000000"/>
          <w:left w:val="single" w:sz="18" w:space="5" w:color="000000"/>
          <w:bottom w:val="single" w:sz="18" w:space="0" w:color="000000"/>
          <w:right w:val="single" w:sz="18" w:space="23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5" w:color="000000"/>
          <w:bottom w:val="single" w:sz="18" w:space="0" w:color="000000"/>
          <w:right w:val="single" w:sz="18" w:space="23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5" w:color="000000"/>
          <w:bottom w:val="single" w:sz="18" w:space="0" w:color="000000"/>
          <w:right w:val="single" w:sz="18" w:space="23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0" w:color="000000"/>
          <w:left w:val="single" w:sz="18" w:space="5" w:color="000000"/>
          <w:bottom w:val="single" w:sz="18" w:space="0" w:color="000000"/>
          <w:right w:val="single" w:sz="18" w:space="23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Follow-up Interview (optional)</w:t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bCs/>
          <w:sz w:val="28"/>
          <w:szCs w:val="16"/>
          <w:u w:val="single"/>
        </w:rPr>
      </w:pPr>
      <w:r>
        <w:rPr>
          <w:b/>
          <w:bCs/>
          <w:sz w:val="28"/>
          <w:szCs w:val="16"/>
          <w:u w:val="single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>You are encouraged to set up an individual appointment with a representative in the Human Resources &amp; Diversity Office to further discuss any of the issues addressed on this questionnaire or any other comments/concerns you may have regarding your employment experience with us.  Your feedback is valuable to us.</w:t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/>
      </w:pPr>
      <w:r>
        <w:rPr>
          <w:sz w:val="24"/>
        </w:rPr>
        <w:t xml:space="preserve">If you are interested in a follow up interview, please complete the information below and return it to the </w:t>
      </w:r>
      <w:r>
        <w:rPr>
          <w:b/>
          <w:bCs/>
          <w:sz w:val="24"/>
        </w:rPr>
        <w:t>Human Resources and Diversity Office in Hyer Hall, Room 330</w:t>
      </w:r>
      <w:r>
        <w:rPr>
          <w:sz w:val="24"/>
        </w:rPr>
        <w:t xml:space="preserve"> or fax at 262/472-5668.  You will be contacted to set up an appointment time.  If you prefer, you may also call at 262/472-1024 to set up an appointment.  All conversations will be kept confidential. </w:t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Optional</w:t>
      </w:r>
    </w:p>
    <w:p>
      <w:pPr>
        <w:pStyle w:val="Heading7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Heading7"/>
        <w:rPr>
          <w:b/>
          <w:b/>
          <w:bCs/>
          <w:sz w:val="28"/>
        </w:rPr>
      </w:pPr>
      <w:r>
        <w:rPr>
          <w:b/>
          <w:bCs/>
          <w:sz w:val="28"/>
        </w:rPr>
        <w:t>Name 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Phone number __________________________</w:t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20"/>
          <w:tab w:val="left" w:pos="1980" w:leader="none"/>
          <w:tab w:val="left" w:pos="3780" w:leader="none"/>
          <w:tab w:val="left" w:pos="4500" w:leader="none"/>
          <w:tab w:val="left" w:pos="531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Best days and time to call ________________________</w:t>
      </w:r>
    </w:p>
    <w:sectPr>
      <w:type w:val="continuous"/>
      <w:pgSz w:w="12240" w:h="15840"/>
      <w:pgMar w:left="1440" w:right="1440" w:gutter="0" w:header="0" w:top="806" w:footer="1440" w:bottom="14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80" w:leader="none"/>
        <w:tab w:val="left" w:pos="3780" w:leader="none"/>
        <w:tab w:val="left" w:pos="4500" w:leader="none"/>
        <w:tab w:val="left" w:pos="531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rPr>
        <w:szCs w:val="22"/>
      </w:rPr>
    </w:pPr>
    <w:r>
      <w:rPr>
        <w:b/>
        <w:bCs/>
        <w:i/>
        <w:iCs/>
        <w:sz w:val="22"/>
        <w:szCs w:val="22"/>
      </w:rPr>
      <w:tab/>
      <w:tab/>
      <w:tab/>
      <w:tab/>
      <w:tab/>
      <w:tab/>
      <w:t xml:space="preserve">  </w:t>
    </w:r>
    <w:r>
      <w:rPr>
        <w:szCs w:val="16"/>
      </w:rPr>
      <w:t>4/11</w:t>
    </w:r>
  </w:p>
  <w:p>
    <w:pPr>
      <w:pStyle w:val="Normal"/>
      <w:tabs>
        <w:tab w:val="clear" w:pos="720"/>
        <w:tab w:val="left" w:pos="1980" w:leader="none"/>
        <w:tab w:val="left" w:pos="3780" w:leader="none"/>
        <w:tab w:val="left" w:pos="4500" w:leader="none"/>
        <w:tab w:val="left" w:pos="531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jc w:val="right"/>
      <w:rPr>
        <w:szCs w:val="16"/>
      </w:rPr>
    </w:pPr>
    <w:r>
      <w:rPr>
        <w:szCs w:val="16"/>
      </w:rPr>
      <w:t>AA/EO/UW-Whitewater</w:t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4" w:space="0" w:color="000000"/>
        <w:left w:val="single" w:sz="14" w:space="0" w:color="000000"/>
        <w:bottom w:val="single" w:sz="14" w:space="0" w:color="000000"/>
        <w:right w:val="single" w:sz="14" w:space="0" w:color="000000"/>
      </w:pBd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4" w:space="0" w:color="000000"/>
        <w:left w:val="single" w:sz="14" w:space="0" w:color="000000"/>
        <w:bottom w:val="single" w:sz="14" w:space="0" w:color="000000"/>
        <w:right w:val="single" w:sz="14" w:space="0" w:color="000000"/>
      </w:pBdr>
      <w:tabs>
        <w:tab w:val="clear" w:pos="720"/>
        <w:tab w:val="left" w:pos="2880" w:leader="none"/>
        <w:tab w:val="left" w:pos="5040" w:leader="none"/>
        <w:tab w:val="left" w:pos="792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tabs>
        <w:tab w:val="clear" w:pos="720"/>
        <w:tab w:val="left" w:pos="2880" w:leader="none"/>
        <w:tab w:val="left" w:pos="5040" w:leader="none"/>
        <w:tab w:val="left" w:pos="7920" w:leader="none"/>
      </w:tabs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980" w:leader="none"/>
        <w:tab w:val="left" w:pos="3780" w:leader="none"/>
        <w:tab w:val="left" w:pos="4500" w:leader="none"/>
        <w:tab w:val="left" w:pos="5310" w:leader="none"/>
        <w:tab w:val="left" w:pos="693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80" w:leader="none"/>
        <w:tab w:val="left" w:pos="3780" w:leader="none"/>
        <w:tab w:val="left" w:pos="4500" w:leader="none"/>
        <w:tab w:val="left" w:pos="531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980" w:leader="none"/>
        <w:tab w:val="left" w:pos="3780" w:leader="none"/>
        <w:tab w:val="left" w:pos="4500" w:leader="none"/>
        <w:tab w:val="left" w:pos="531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980" w:leader="none"/>
        <w:tab w:val="left" w:pos="3780" w:leader="none"/>
        <w:tab w:val="left" w:pos="4500" w:leader="none"/>
        <w:tab w:val="left" w:pos="5310" w:leader="none"/>
        <w:tab w:val="left" w:pos="6930" w:leader="none"/>
        <w:tab w:val="left" w:pos="7560" w:leader="none"/>
        <w:tab w:val="left" w:pos="7920" w:leader="none"/>
        <w:tab w:val="left" w:pos="8280" w:leader="none"/>
        <w:tab w:val="left" w:pos="8640" w:leader="none"/>
      </w:tabs>
      <w:ind w:left="6930" w:hanging="6930"/>
      <w:outlineLvl w:val="7"/>
    </w:pPr>
    <w:rPr>
      <w:b/>
      <w:bCs/>
      <w:sz w:val="28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18:00Z</dcterms:created>
  <dc:creator>Donna Weber</dc:creator>
  <dc:description/>
  <cp:keywords/>
  <dc:language>en-US</dc:language>
  <cp:lastModifiedBy>Staff</cp:lastModifiedBy>
  <cp:lastPrinted>2006-10-13T12:44:00Z</cp:lastPrinted>
  <dcterms:modified xsi:type="dcterms:W3CDTF">2011-04-11T17:18:00Z</dcterms:modified>
  <cp:revision>2</cp:revision>
  <dc:subject/>
  <dc:title>UNCLASSIFIED</dc:title>
</cp:coreProperties>
</file>