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608" w:type="dxa"/>
        <w:jc w:val="left"/>
        <w:tblInd w:w="-113" w:type="dxa"/>
        <w:tblLayout w:type="fixed"/>
        <w:tblCellMar>
          <w:top w:w="0" w:type="dxa"/>
          <w:left w:w="108" w:type="dxa"/>
          <w:bottom w:w="0" w:type="dxa"/>
          <w:right w:w="108" w:type="dxa"/>
        </w:tblCellMar>
      </w:tblPr>
      <w:tblGrid>
        <w:gridCol w:w="908"/>
        <w:gridCol w:w="4500"/>
        <w:gridCol w:w="897"/>
        <w:gridCol w:w="7303"/>
      </w:tblGrid>
      <w:tr>
        <w:trPr>
          <w:tblHeader w:val="true"/>
        </w:trPr>
        <w:tc>
          <w:tcPr>
            <w:tcW w:w="9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TYPE</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DESCRIPTION</w:t>
            </w:r>
          </w:p>
        </w:tc>
        <w:tc>
          <w:tcPr>
            <w:tcW w:w="897"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Valid</w:t>
            </w:r>
          </w:p>
        </w:tc>
        <w:tc>
          <w:tcPr>
            <w:tcW w:w="73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LICENSE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1 year License</w:t>
            </w:r>
            <w:r>
              <w:rPr/>
              <w:t xml:space="preserve">: </w:t>
            </w:r>
            <w:r>
              <w:rPr>
                <w:i/>
              </w:rPr>
              <w:t>(use only for PT, OT, O&amp;M, audiology, OTA, PTA, Ed. Interpreter,  Indian Home School Coord, Trade Specialist after 7/1/20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2 year License: OOS deficiency licens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Term. </w:t>
            </w:r>
          </w:p>
          <w:p>
            <w:pPr>
              <w:pStyle w:val="Normal"/>
              <w:rPr>
                <w:rFonts w:ascii="Times" w:hAnsi="Times" w:cs="Times"/>
                <w:color w:val="999999"/>
              </w:rPr>
            </w:pPr>
            <w:r>
              <w:rPr>
                <w:rFonts w:cs="Times" w:ascii="Times" w:hAnsi="Times"/>
                <w:color w:val="999999"/>
              </w:rPr>
              <w:t>6/30/0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3 year License</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Term.</w:t>
            </w:r>
          </w:p>
          <w:p>
            <w:pPr>
              <w:pStyle w:val="Normal"/>
              <w:rPr>
                <w:rFonts w:ascii="Times" w:hAnsi="Times" w:cs="Times"/>
                <w:color w:val="999999"/>
              </w:rPr>
            </w:pPr>
            <w:r>
              <w:rPr>
                <w:rFonts w:cs="Times" w:ascii="Times" w:hAnsi="Times"/>
                <w:color w:val="999999"/>
              </w:rPr>
              <w:t>6/30/83</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3 year License:  non-renewabl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Term. </w:t>
            </w:r>
          </w:p>
          <w:p>
            <w:pPr>
              <w:pStyle w:val="Normal"/>
              <w:rPr>
                <w:rFonts w:ascii="Times" w:hAnsi="Times" w:cs="Times"/>
                <w:color w:val="999999"/>
              </w:rPr>
            </w:pPr>
            <w:r>
              <w:rPr>
                <w:rFonts w:cs="Times" w:ascii="Times" w:hAnsi="Times"/>
                <w:color w:val="999999"/>
              </w:rPr>
              <w:t>6/30/04</w:t>
            </w:r>
          </w:p>
        </w:tc>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5 year License</w:t>
            </w:r>
            <w:r>
              <w:rPr/>
              <w:t xml:space="preserve"> </w:t>
            </w:r>
            <w:r>
              <w:rPr>
                <w:i/>
              </w:rPr>
              <w:t>(use only for PT, OT, O&amp;M, audiology, OTA, PTA, Ed. Interpreter, special ed aide, Indian Home School Coord, Trade Specialist. after 7/1/200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b/>
              </w:rPr>
              <w:t>5 year Non-renewable License</w:t>
            </w:r>
            <w:r>
              <w:rPr>
                <w:rFonts w:cs="Times" w:ascii="Times" w:hAnsi="Times"/>
              </w:rPr>
              <w:t xml:space="preserve">: </w:t>
            </w:r>
            <w:r>
              <w:rPr>
                <w:rFonts w:cs="Times" w:ascii="Times" w:hAnsi="Times"/>
                <w:i/>
              </w:rPr>
              <w:t>(for ed interpreter only if the begin date is of 7/1/04 or late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holder must complete the continuing education requirement and all stipulations noted by DPI in the enclosed letter to be eligible for a regular license.</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fe Licens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becomes invalid should the holder remain out of the profession for five or more years. The holder may revalidate this license by completing six semester credits of refresher work or a Professional Development Plan.</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Perm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district may request renewal of this permit if there continues to be a shortage of licensed candidates and if the holder completes at least six semester credits or the equivalent in an approved program leading to a license in this area by August 31 of the year this permit expires.</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Licens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district may request renewal of this license if the holder has completed six semester credits or the equivalent in an approved program leading to a license in this area by August 31 of the year this license expire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year Administrator License-Board Requeste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year Perm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hort-term Substitute Permit</w:t>
            </w:r>
            <w:r>
              <w:rPr/>
              <w:t xml:space="preserve"> </w:t>
            </w:r>
            <w:r>
              <w:rPr>
                <w:i/>
              </w:rPr>
              <w:t>(used for those with a non-teaching bachelor’s degre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district may request renewal of this permit if there continues to be a declared emergency need for substitute teachers in that district. This permit allows employment as a substitute for no more than 20 consecutive days in the same teaching assignmen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ear Permi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ter School Instructional Staff Permi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8-</w:t>
            </w:r>
          </w:p>
          <w:p>
            <w:pPr>
              <w:pStyle w:val="Normal"/>
              <w:rPr/>
            </w:pPr>
            <w:r>
              <w:rPr/>
              <w:t>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Educator</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05-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holder must be successfully employed in his/her respective license category for at least three years and complete a Professional Development Plan as verified by a PDP Team to advance to a Professional Educator Licens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Educator-Extension</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05-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is non-renewable.  The holder must successfully complete a Professional Development Plan as verified by a PDP Team to advance to a Professional Educator Licens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Educator with Stipulation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05-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holder must be successfully employed in his/her respective license category for at least three years, complete a Professional Development Plan as verified by a PDP Team, and complete all stipulations as noted in the letter enclosed with the license to advance to a Professional Educator Licens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yr Initial Educator </w:t>
            </w:r>
            <w:r>
              <w:rPr>
                <w:i/>
              </w:rPr>
              <w:t>(Used for Educators who have to completed our testing requirem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tag.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Initial Educator </w:t>
            </w:r>
            <w:r>
              <w:rPr>
                <w:i/>
              </w:rPr>
              <w:t>(reissue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1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holder must be successfully employed in his/her respective license category for at least three years and complete a Professional Development Plan as verified by a PDP Team to advance this reissued license to a Professional Educator Licens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Educator with Stipulations-Extens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is non-renewable.  The holder must successfully complete all stipulations and the Professional Development Plan as verified by a PDP Tea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 Educator with Stipulations </w:t>
            </w:r>
            <w:r>
              <w:rPr>
                <w:i/>
              </w:rPr>
              <w:t>(reissued)</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10</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holder must be successfully employed in his/her respective license category for at least three years, complete a Professional Development Plan as verified by a PDP Team, and complete all stipulations as noted in the letter enclosed with the reissued license to advance to a Professional Educator Licens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essional Educator: </w:t>
            </w:r>
            <w:r>
              <w:rPr/>
              <w:t xml:space="preserve">(Post 8/31/04)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8 or lat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holder may renew this license by successfully completing a Professional Development Plan as verified by a PDP Tea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Professional Educator-Extension:</w:t>
            </w:r>
            <w:r>
              <w:rPr/>
              <w:t xml:space="preserve"> (Post 8/31/04)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9 or lat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is non-renewable.  The holder must successfully complete a Professional Development Plan as verified by a PDP Team during this license perio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Professional Educator with Stipulations</w:t>
            </w:r>
            <w:r>
              <w:rPr/>
              <w:t xml:space="preserve">: (Post 8/31/04)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8 or later</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is non-renewable.  To be eligible for a Professional Educator (30) license the holder must successfully complete a Professional Development Plan as verified by a PDP Team and complete all stipulations as noted in the letter enclosed with the licens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1 year Professional Educator</w:t>
            </w:r>
            <w:r>
              <w:rPr>
                <w:i/>
              </w:rPr>
              <w:t>: (District requested for those out of profession &gt; 5 years)</w:t>
            </w:r>
            <w: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4-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is non-renewable. The holder must complete six semester credits of refresher work or a Professional Development Plan by August 31 of the year this license expires to be eligible for further licensure as a Professional Educator.</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year Professional Educator </w:t>
            </w:r>
            <w:r>
              <w:rPr>
                <w:i/>
              </w:rPr>
              <w:t>(Used for Educators who have to completed our testing requirem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Educator with Stipulations-Extens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is non-renewable.  The holder must successfully complete all stipulations and the Professional Development Plan as verified by a PDP Tea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Professional Educator:</w:t>
            </w:r>
            <w:r>
              <w:rPr/>
              <w:t xml:space="preserve"> (Pre 8/31/04)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04-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holder may renew this license if within the five years preceding the next license begin date, the holder has successfully completed either a Professional Development Plan as verified by a PDP Team or six semester credits.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Professional Educator-Extension:</w:t>
            </w:r>
            <w:r>
              <w:rPr/>
              <w:t xml:space="preserve"> (Pre 8/31/04) </w:t>
            </w:r>
            <w:r>
              <w:rPr>
                <w:i/>
              </w:rPr>
              <w:t>(begin dates of 7/1/2004 or later)</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4 -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is non-renewable. The holder may apply for a Professional Educator License if, within the six years preceding this license expiration date, the holder has either successfully completed a Professional Development Plan as verified by a PDP Team or six semester credits.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Professional Educator with Stipulations</w:t>
            </w:r>
            <w:r>
              <w:rPr/>
              <w:t xml:space="preserve">: </w:t>
            </w:r>
          </w:p>
          <w:p>
            <w:pPr>
              <w:pStyle w:val="Normal"/>
              <w:rPr/>
            </w:pPr>
            <w:r>
              <w:rPr/>
              <w:t xml:space="preserve">(Pre 8/31/04)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4 -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license is non-renewable.  To be eligible for a Professional Educator (40) license the holder must successfully complete either a Professional Development Plan as verified by a PDP team or six semester credits and all stipulations as noted in the letter enclosed with the license.</w:t>
            </w:r>
            <w:r>
              <w:rPr>
                <w:color w:val="0000FF"/>
              </w:rPr>
              <w:t>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1 year Professional Educator:</w:t>
            </w:r>
            <w:r>
              <w:rPr/>
              <w:t xml:space="preserve"> (District requested for those out of profession &gt; 5 year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4 -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is non-renewable. The holder must complete six semester credits of refresher work or a Professional Development Plan by August 31 of the year this license expires to be eligible for further licensure as a Professional Educator.</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year Professional Educator: </w:t>
            </w:r>
            <w:r>
              <w:rPr>
                <w:i/>
              </w:rPr>
              <w:t>(Used for Educators who have to completed our testing requirement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Master Educator:</w:t>
            </w:r>
            <w:r>
              <w:rPr/>
              <w:t xml:space="preserve"> (NBPTS)</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holder may renew this license with successful completion of the renewal requirements for the National Board for Professional Teaching Standards Certification.</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Master Educator</w:t>
            </w:r>
            <w:r>
              <w:rPr/>
              <w:t xml:space="preserve">: (WMAS)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4 -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e holder may renew this license with successful completion of the renewal requirements for the Wisconsin Master Educator Assessment Process.</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ubstitute</w:t>
            </w:r>
            <w:r>
              <w:rPr/>
              <w:t xml:space="preserve">: </w:t>
            </w:r>
            <w:r>
              <w:rPr>
                <w:i/>
              </w:rPr>
              <w:t>(for completers of teacher training program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1/04 -current</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This license allows employment as a substitute for: 1)  no more than 20 consecutive days in any grade or subject or 2) more than 20 consecutive days in the subjects(s)/categories indicated on this license.</w:t>
            </w:r>
          </w:p>
          <w:p>
            <w:pPr>
              <w:pStyle w:val="Normal"/>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 tag</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Counseling Inter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t>No tag</w:t>
            </w:r>
          </w:p>
        </w:tc>
      </w:tr>
    </w:tbl>
    <w:p>
      <w:pPr>
        <w:sectPr>
          <w:headerReference w:type="default" r:id="rId2"/>
          <w:footerReference w:type="default" r:id="rId3"/>
          <w:type w:val="nextPage"/>
          <w:pgSz w:orient="landscape" w:w="15840" w:h="12240"/>
          <w:pgMar w:left="1440" w:right="1440" w:gutter="0" w:header="720" w:top="1728" w:footer="720" w:bottom="1800"/>
          <w:pgNumType w:fmt="decimal"/>
          <w:formProt w:val="false"/>
          <w:textDirection w:val="lrTb"/>
          <w:docGrid w:type="default" w:linePitch="272" w:charSpace="0"/>
        </w:sectPr>
      </w:pP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1308"/>
        <w:gridCol w:w="1600"/>
        <w:gridCol w:w="6700"/>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w:ascii="Times" w:hAnsi="Times"/>
                <w:b/>
                <w:color w:val="3366FF"/>
              </w:rPr>
              <w:t>LEVEL or</w:t>
            </w:r>
          </w:p>
          <w:p>
            <w:pPr>
              <w:pStyle w:val="Normal"/>
              <w:rPr>
                <w:b/>
                <w:b/>
              </w:rPr>
            </w:pPr>
            <w:r>
              <w:rPr>
                <w:rFonts w:cs="Times" w:ascii="Times" w:hAnsi="Times"/>
                <w:b/>
                <w:color w:val="339966"/>
              </w:rPr>
              <w:t>POSITION</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ogram Completion</w:t>
            </w:r>
          </w:p>
        </w:tc>
        <w:tc>
          <w:tcPr>
            <w:tcW w:w="67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0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7/1/92- 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Superintend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9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District Administrator </w:t>
            </w:r>
            <w:r>
              <w:rPr>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District Administrator </w:t>
            </w:r>
            <w:r>
              <w:rPr>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Assistant District Administrator </w:t>
            </w:r>
            <w:r>
              <w:rPr>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0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339966"/>
                <w:sz w:val="24"/>
                <w:szCs w:val="24"/>
              </w:rPr>
            </w:pPr>
            <w:r>
              <w:rPr>
                <w:rFonts w:cs="Times" w:ascii="Times" w:hAnsi="Times"/>
                <w:b/>
                <w:color w:val="339966"/>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School Business Administra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0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07/1/86</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upervisor (specif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339966"/>
                <w:sz w:val="24"/>
                <w:szCs w:val="24"/>
              </w:rPr>
            </w:pPr>
            <w:r>
              <w:rPr>
                <w:rFonts w:cs="Times" w:ascii="Times" w:hAnsi="Times"/>
                <w:b/>
                <w:color w:val="339966"/>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Director of Instruction (aka before 7/1/92 Supervisor, coordinator or direc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Supervisor-Special Education Designee </w:t>
            </w:r>
            <w:r>
              <w:rPr>
                <w:i/>
                <w:color w:val="999999"/>
              </w:rPr>
              <w:t>(obsole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Supervisor-Pupil Services </w:t>
            </w:r>
            <w:r>
              <w:rPr>
                <w:i/>
                <w:color w:val="999999"/>
              </w:rPr>
              <w:t>(obsole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9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Supervisor/Coord./Dir. Of Instruction (K-8) aka Supervisor-Elementary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20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ading Specialist (replaces subject code 31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9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upervisor/Coord./Dir. Of Instruction (7-12)  aka Supervisor-Second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6-1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Prekindergarten-1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808080"/>
                <w:sz w:val="24"/>
                <w:szCs w:val="24"/>
              </w:rPr>
            </w:pPr>
            <w:r>
              <w:rPr>
                <w:rFonts w:cs="Times" w:ascii="Times" w:hAnsi="Times"/>
                <w:b/>
                <w:color w:val="808080"/>
                <w:sz w:val="24"/>
                <w:szCs w:val="24"/>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808080"/>
              </w:rPr>
              <w:t></w:t>
            </w:r>
            <w:r>
              <w:rPr>
                <w:color w:val="808080"/>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color w:val="808080"/>
              </w:rPr>
              <w:t xml:space="preserve">Bilingual - Grades 9-1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9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Middle/Secondary Level Princip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High School Princip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Assistant High School Princip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7-1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808080"/>
                <w:sz w:val="24"/>
                <w:szCs w:val="24"/>
              </w:rPr>
            </w:pPr>
            <w:r>
              <w:rPr>
                <w:rFonts w:cs="Times" w:ascii="Times" w:hAnsi="Times"/>
                <w:b/>
                <w:color w:val="808080"/>
                <w:sz w:val="24"/>
                <w:szCs w:val="24"/>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808080"/>
              </w:rPr>
              <w:t></w:t>
            </w:r>
            <w:r>
              <w:rPr>
                <w:color w:val="808080"/>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color w:val="808080"/>
              </w:rPr>
              <w:t xml:space="preserve">Bilingual - Grades 7-1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2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9-1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Junior High School Princip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Assistant Junior High School Princip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3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7-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808080"/>
                <w:sz w:val="24"/>
                <w:szCs w:val="24"/>
              </w:rPr>
            </w:pPr>
            <w:r>
              <w:rPr>
                <w:rFonts w:cs="Times" w:ascii="Times" w:hAnsi="Times"/>
                <w:b/>
                <w:color w:val="808080"/>
                <w:sz w:val="24"/>
                <w:szCs w:val="24"/>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808080"/>
              </w:rPr>
              <w:t></w:t>
            </w:r>
            <w:r>
              <w:rPr>
                <w:color w:val="808080"/>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color w:val="808080"/>
              </w:rPr>
              <w:t xml:space="preserve">Bilingual - Grades 7-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3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9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Elementary/Middle Level Princip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3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Elementary School Principal (over 10 teach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Ass’t Elementary Principal (over 10 teach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3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Grades 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808080"/>
                <w:sz w:val="24"/>
                <w:szCs w:val="24"/>
              </w:rPr>
            </w:pPr>
            <w:r>
              <w:rPr>
                <w:rFonts w:cs="Times" w:ascii="Times" w:hAnsi="Times"/>
                <w:b/>
                <w:color w:val="808080"/>
                <w:sz w:val="24"/>
                <w:szCs w:val="24"/>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808080"/>
              </w:rPr>
              <w:t></w:t>
            </w:r>
            <w:r>
              <w:rPr>
                <w:color w:val="808080"/>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color w:val="808080"/>
              </w:rPr>
              <w:t xml:space="preserve">Bilingual - Grades 6-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5-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Elementary Principal (6-10 teache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1-6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Prekindergarten-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3366FF"/>
                <w:sz w:val="24"/>
                <w:szCs w:val="24"/>
              </w:rPr>
            </w:pPr>
            <w:r>
              <w:rPr>
                <w:rFonts w:cs="Times" w:ascii="Times" w:hAnsi="Times"/>
                <w:b/>
                <w:color w:val="3366FF"/>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Substitute Teach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808080"/>
                <w:sz w:val="24"/>
                <w:szCs w:val="24"/>
              </w:rPr>
            </w:pPr>
            <w:r>
              <w:rPr>
                <w:rFonts w:cs="Times" w:ascii="Times" w:hAnsi="Times"/>
                <w:b/>
                <w:color w:val="808080"/>
                <w:sz w:val="24"/>
                <w:szCs w:val="24"/>
              </w:rPr>
              <w:t>4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808080"/>
              </w:rPr>
              <w:t></w:t>
            </w:r>
            <w:r>
              <w:rPr>
                <w:color w:val="808080"/>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Bilingual - Element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4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3366FF"/>
                <w:sz w:val="24"/>
                <w:szCs w:val="24"/>
              </w:rPr>
            </w:pPr>
            <w:r>
              <w:rPr>
                <w:rFonts w:cs="Times" w:ascii="Times" w:hAnsi="Times"/>
                <w:b/>
                <w:color w:val="3366FF"/>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Elementary Teach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4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1-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4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Prekindergarten-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Before 8/31/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6-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0000FF"/>
                <w:sz w:val="24"/>
                <w:szCs w:val="24"/>
              </w:rPr>
            </w:pPr>
            <w:r>
              <w:rPr>
                <w:rFonts w:cs="Times" w:ascii="Times" w:hAnsi="Times"/>
                <w:b/>
                <w:color w:val="0000FF"/>
                <w:sz w:val="24"/>
                <w:szCs w:val="24"/>
              </w:rPr>
              <w:t>4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0000FF"/>
                <w:sz w:val="24"/>
                <w:szCs w:val="24"/>
              </w:rPr>
            </w:pPr>
            <w:r>
              <w:rPr>
                <w:rFonts w:cs="Times" w:ascii="Times" w:hAnsi="Times"/>
                <w:b/>
                <w:color w:val="0000FF"/>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Bilingual Early Childhood Lev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339966"/>
                <w:sz w:val="24"/>
                <w:szCs w:val="24"/>
              </w:rPr>
            </w:pPr>
            <w:r>
              <w:rPr>
                <w:rFonts w:cs="Times" w:ascii="Times" w:hAnsi="Times"/>
                <w:b/>
                <w:color w:val="339966"/>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School Social work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5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7/1/92- 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Princip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5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chool Guidance Counselor (for K-12 or EC-A counselo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5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chool Psychologi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5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chool Psychologist (Provisional) (obsole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5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chool Psychologist-Level I (obsole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5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Until 7/1/80</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chool Psychologist-Level II (obsole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Psychometri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7/1/1980-8/31/20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Provisional School Psychologist (Dec 2004 grads or later use 62 with stipulati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6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7/1/1980-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School Psychologi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6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Coordinator </w:t>
            </w:r>
            <w:r>
              <w:rPr>
                <w:i/>
              </w:rPr>
              <w:t>(if eligible 8/31/2004 or later. Code w/ 3 subject code-0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Before 6/30/04</w:t>
            </w:r>
          </w:p>
        </w:tc>
        <w:tc>
          <w:tcPr>
            <w:tcW w:w="6700" w:type="dxa"/>
            <w:tcBorders>
              <w:top w:val="single" w:sz="4" w:space="0" w:color="000000"/>
              <w:left w:val="single" w:sz="4" w:space="0" w:color="000000"/>
              <w:bottom w:val="single" w:sz="4" w:space="0" w:color="000000"/>
              <w:right w:val="single" w:sz="4" w:space="0" w:color="000000"/>
            </w:tcBorders>
          </w:tcPr>
          <w:p>
            <w:pPr>
              <w:pStyle w:val="Normal"/>
              <w:rPr>
                <w:i/>
                <w:i/>
                <w:color w:val="999999"/>
              </w:rPr>
            </w:pPr>
            <w:r>
              <w:rPr>
                <w:color w:val="999999"/>
              </w:rPr>
              <w:t xml:space="preserve">LVEC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 xml:space="preserve">Work Evaluator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7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arly Childhood (Birth-age 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7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Childhood-Middle Childhood (Birth-age 1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7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Childhood-Early Adolescence (age 6-approx. 12-1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73</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Adolescence-Adolescence (age 10-2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66FF"/>
                <w:sz w:val="24"/>
                <w:szCs w:val="24"/>
              </w:rPr>
            </w:pPr>
            <w:r>
              <w:rPr>
                <w:rFonts w:cs="Times" w:ascii="Times" w:hAnsi="Times"/>
                <w:b/>
                <w:color w:val="3366FF"/>
                <w:sz w:val="24"/>
                <w:szCs w:val="24"/>
              </w:rPr>
              <w:t>7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Childhood-Adolescence (Birth-age 2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7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339966"/>
                <w:sz w:val="24"/>
                <w:szCs w:val="24"/>
              </w:rPr>
            </w:pPr>
            <w:r>
              <w:rPr>
                <w:rFonts w:cs="Times" w:ascii="Times" w:hAnsi="Times"/>
                <w:b/>
                <w:color w:val="339966"/>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School Nur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szCs w:val="24"/>
              </w:rPr>
            </w:pPr>
            <w:r>
              <w:rPr>
                <w:rFonts w:cs="Times" w:ascii="Times" w:hAnsi="Times"/>
                <w:b/>
                <w:color w:val="3366FF"/>
                <w:sz w:val="24"/>
                <w:szCs w:val="24"/>
              </w:rPr>
              <w:t>76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Early Adolescence (age 10-14) (UW-Platteville program completers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szCs w:val="24"/>
              </w:rPr>
            </w:pPr>
            <w:r>
              <w:rPr>
                <w:b/>
                <w:color w:val="339966"/>
                <w:sz w:val="24"/>
                <w:szCs w:val="24"/>
              </w:rPr>
              <w:t xml:space="preserve"> </w:t>
            </w:r>
            <w:r>
              <w:rPr>
                <w:rFonts w:cs="Times" w:ascii="Times" w:hAnsi="Times"/>
                <w:b/>
                <w:color w:val="339966"/>
                <w:sz w:val="24"/>
                <w:szCs w:val="24"/>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7/1/92- 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Director of Special Education and Pupil Servic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color w:val="999999"/>
              </w:rPr>
              <w:t>Until 7/1/92</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Special Education Supervisor Level 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color w:val="999999"/>
              </w:rPr>
              <w:t>Until 7/1/95</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Special Education Supervisor Level 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 xml:space="preserve">90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Administrative Assistant (renew only) (aka Central Office Administra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91</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Library Media Supervis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339966"/>
                <w:sz w:val="24"/>
                <w:szCs w:val="24"/>
              </w:rPr>
            </w:pPr>
            <w:r>
              <w:rPr>
                <w:rFonts w:cs="Times" w:ascii="Times" w:hAnsi="Times"/>
                <w:b/>
                <w:color w:val="339966"/>
                <w:sz w:val="24"/>
                <w:szCs w:val="24"/>
              </w:rPr>
              <w:t>9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ional Technology Coordinator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s="Times" w:ascii="Times" w:hAnsi="Times"/>
                <w:b/>
                <w:color w:val="339966"/>
                <w:sz w:val="24"/>
                <w:szCs w:val="24"/>
              </w:rPr>
              <w:t xml:space="preserve"> </w:t>
            </w:r>
            <w:r>
              <w:rPr>
                <w:rFonts w:cs="Times" w:ascii="Times" w:hAnsi="Times"/>
                <w:b/>
                <w:color w:val="339966"/>
                <w:sz w:val="24"/>
                <w:szCs w:val="24"/>
              </w:rPr>
              <w:t>93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2004-current</w:t>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areer and Technical Education Coordina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67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Non-professional employ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9808" w:type="dxa"/>
        <w:jc w:val="left"/>
        <w:tblInd w:w="-113" w:type="dxa"/>
        <w:tblLayout w:type="fixed"/>
        <w:tblCellMar>
          <w:top w:w="0" w:type="dxa"/>
          <w:left w:w="108" w:type="dxa"/>
          <w:bottom w:w="0" w:type="dxa"/>
          <w:right w:w="108" w:type="dxa"/>
        </w:tblCellMar>
      </w:tblPr>
      <w:tblGrid>
        <w:gridCol w:w="1308"/>
        <w:gridCol w:w="2900"/>
        <w:gridCol w:w="5600"/>
      </w:tblGrid>
      <w:tr>
        <w:trPr>
          <w:tblHeader w:val="true"/>
        </w:trPr>
        <w:tc>
          <w:tcPr>
            <w:tcW w:w="13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UBJECT</w:t>
            </w:r>
          </w:p>
        </w:tc>
        <w:tc>
          <w:tcPr>
            <w:tcW w:w="29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ogram Completion</w:t>
            </w:r>
          </w:p>
        </w:tc>
        <w:tc>
          <w:tcPr>
            <w:tcW w:w="5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0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n of Students </w:t>
            </w:r>
            <w:r>
              <w:rPr>
                <w:i/>
              </w:rPr>
              <w:t>(use with Pos/Lev.code 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VEC </w:t>
            </w:r>
            <w:r>
              <w:rPr>
                <w:i/>
              </w:rPr>
              <w:t>(use with Pos/Lev.code 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to-Work  </w:t>
            </w:r>
            <w:r>
              <w:rPr>
                <w:i/>
              </w:rPr>
              <w:t xml:space="preserve">(use with Pos/Lev.code 64)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I Coordinator  </w:t>
            </w:r>
            <w:r>
              <w:rPr>
                <w:i/>
              </w:rPr>
              <w:t>(use with Pos/Lev. code 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1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Risk Coordinator </w:t>
            </w:r>
            <w:r>
              <w:rPr>
                <w:i/>
              </w:rPr>
              <w:t>(use with Pos/Lev. code 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1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ifted and Talented </w:t>
            </w:r>
            <w:r>
              <w:rPr>
                <w:i/>
              </w:rPr>
              <w:t>(use with Pos/Lev. code 64 for Program Coord.  or appropriate dev level for teach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for Employment </w:t>
            </w:r>
            <w:r>
              <w:rPr>
                <w:i/>
              </w:rPr>
              <w:t>(use with Pos/Lev. code 6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2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ilingual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2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2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2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tandards and Assess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2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thletics and Co-curricular program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2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chool Network Administra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2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04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szCs w:val="24"/>
              </w:rPr>
            </w:pPr>
            <w:r>
              <w:rPr>
                <w:rFonts w:cs="Times" w:ascii="Times" w:hAnsi="Times"/>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ubstitute (for use with position codes in admin or pupil servic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08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Prekindergarte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08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i/>
                <w:i/>
                <w:color w:val="BFBFBF"/>
              </w:rPr>
            </w:pPr>
            <w:r>
              <w:rPr>
                <w:color w:val="BFBFBF"/>
              </w:rPr>
              <w:t>Prekindergarten-Grade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08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Prekindergarten-Grade 6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08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Prekindergarten-Grade 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eastAsia="Times" w:cs="Times" w:ascii="Times" w:hAnsi="Times"/>
                <w:b/>
                <w:color w:val="BFBFBF"/>
                <w:sz w:val="24"/>
                <w:szCs w:val="24"/>
              </w:rPr>
              <w:t xml:space="preserve"> </w:t>
            </w:r>
            <w:r>
              <w:rPr>
                <w:rFonts w:cs="Times" w:ascii="Times" w:hAnsi="Times"/>
                <w:b/>
                <w:color w:val="BFBFBF"/>
                <w:sz w:val="24"/>
                <w:szCs w:val="24"/>
              </w:rPr>
              <w:t>09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Prekindergarten-Kindergarten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Kindergarten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Kindergarten-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0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Kindergarten-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0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Kindergarten-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0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Kindergarten-4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0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Kindergarten-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0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Kindergarten-6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0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Kindergarten-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0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Kindergarten-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 1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1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1-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1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1-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1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1-4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1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1-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1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1-6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1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1-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1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1-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2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 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2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2-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2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2-4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2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2-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2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2-6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2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2-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2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2-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3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 3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3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3-4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3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3-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3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3-6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3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3-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3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3-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 4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4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4-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4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4-6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4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4-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4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4-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5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 5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5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5-6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5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5-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5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5-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6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 6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6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6-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6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6-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6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Grades 6-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7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 7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7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s 7-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7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Grades 7-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BFBFBF"/>
                <w:sz w:val="24"/>
                <w:szCs w:val="24"/>
              </w:rPr>
            </w:pPr>
            <w:r>
              <w:rPr>
                <w:rFonts w:cs="Times" w:ascii="Times" w:hAnsi="Times"/>
                <w:b/>
                <w:color w:val="BFBFBF"/>
                <w:sz w:val="24"/>
                <w:szCs w:val="24"/>
              </w:rPr>
              <w:t>18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Before</w:t>
            </w:r>
            <w:r>
              <w:rPr>
                <w:i/>
                <w:color w:val="BFBFBF"/>
              </w:rPr>
              <w:t xml:space="preserve"> </w:t>
            </w:r>
            <w:r>
              <w:rPr>
                <w:color w:val="BFBFBF"/>
              </w:rPr>
              <w:t>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 xml:space="preserve">Grade 8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amily and Consumer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hild Services-Vocational F/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lothing Services-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ood Services-Vocational F/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Housing/Equipment Services-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amily/Consumer Services-Vocational F/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 Ec Reltd Occp (HERO) </w:t>
            </w:r>
            <w:r>
              <w:rPr>
                <w:i/>
              </w:rPr>
              <w:t>(combined 212/2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chnology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2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Woodwork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2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Industrial Education-Limited (obsole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2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Metal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2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Mechanical Draw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2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Industrial Arts (Oth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3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Industrial Arts (Limit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rade Specialist (MPS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usiness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25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i/>
                <w:i/>
                <w:color w:val="999999"/>
              </w:rPr>
            </w:pPr>
            <w:r>
              <w:rPr>
                <w:color w:val="999999"/>
              </w:rPr>
              <w:t xml:space="preserve">Business Education w/o  shorthand </w:t>
            </w:r>
            <w:r>
              <w:rPr>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5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
                <w:i/>
                <w:caps/>
                <w:color w:val="999999"/>
              </w:rPr>
            </w:pPr>
            <w:r>
              <w:rPr>
                <w:rFonts w:cs="Times" w:ascii="Times" w:hAnsi="Times"/>
                <w:color w:val="999999"/>
              </w:rPr>
              <w:t>Bookkeeping/Accounting</w:t>
            </w:r>
            <w:r>
              <w:rPr>
                <w:rFonts w:cs="Times" w:ascii="Times" w:hAnsi="Times"/>
                <w:i/>
                <w:color w:val="999999"/>
              </w:rPr>
              <w:t xml:space="preserve"> (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5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 xml:space="preserve">Data Processing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6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 xml:space="preserve">Shorthand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6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 xml:space="preserve">Keyboarding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7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 xml:space="preserve">Office Practice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7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Distributive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7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Basic Business Education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usiness and Office 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8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Distributive Education (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Marketing Education-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9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Vocational (oth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chnology-Related Occupati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chnology Occupations-Manufacturing (old 2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chnology Occupations-Comm (old 294/29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9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Electricity/Electronics-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chnology Occupations-Transportation (old 29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9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Graphics-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9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Metals-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298</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Power Mechanic-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echnology Occupations-Construc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3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Broad field Language Arts</w:t>
            </w:r>
            <w:r>
              <w:rPr/>
              <w:t xml:space="preserve"> </w:t>
            </w:r>
            <w:r>
              <w:rPr>
                <w:i/>
              </w:rPr>
              <w:t>(requires concentration) any language arts thru grade 1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Journalis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31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Remedial reading (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5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teacher </w:t>
            </w:r>
            <w:r>
              <w:rPr>
                <w:i/>
              </w:rPr>
              <w:t>(Before 1/1/84 issued as 2 yr non-renewab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5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Specialist </w:t>
            </w:r>
            <w:r>
              <w:rPr>
                <w:i/>
              </w:rPr>
              <w:t>(Before 1/1/84 issued as 2 yr non-renewab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peech Communi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Thea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33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FF0000"/>
              </w:rPr>
            </w:pPr>
            <w:r>
              <w:rPr/>
              <w:t>7/1/04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anguage Ar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FF0000"/>
                <w:sz w:val="24"/>
                <w:szCs w:val="24"/>
              </w:rPr>
            </w:pPr>
            <w:r>
              <w:rPr>
                <w:rFonts w:cs="Times" w:ascii="Times" w:hAnsi="Times"/>
                <w:b/>
                <w:color w:val="FF0000"/>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merican Sign Languag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hine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Lati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Hebre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Germ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Japane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olis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ortugue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Oneid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Other Foreign Languag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nglish as a second languag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ath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omputer Sci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43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General Mathematics (obsole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river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afety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5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Before 7/1/198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Music (all) (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50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Before 7/1/198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Music (instruments) (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82-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al Music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5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Before 7/1/198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Music (vocal) (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82-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al Music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82-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Music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hysical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sz w:val="24"/>
                <w:szCs w:val="24"/>
              </w:rPr>
            </w:pPr>
            <w:r>
              <w:rPr>
                <w:b/>
                <w:color w:val="C0C0C0"/>
                <w:sz w:val="24"/>
                <w:szCs w:val="24"/>
              </w:rPr>
              <w:t>53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C0C0"/>
                <w:sz w:val="24"/>
                <w:szCs w:val="24"/>
              </w:rPr>
            </w:pPr>
            <w:r>
              <w:rPr>
                <w:b/>
                <w:color w:val="C0C0C0"/>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C0C0C0"/>
              </w:rPr>
            </w:pPr>
            <w:r>
              <w:rPr>
                <w:color w:val="C0C0C0"/>
              </w:rPr>
              <w:t>Recre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oach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55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Art (Element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55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Art (Second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1/1/1964-7/1/198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Science (all) (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80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roadfield Science (7/1/96 -15 cr in specific subject)</w:t>
            </w:r>
          </w:p>
          <w:p>
            <w:pPr>
              <w:pStyle w:val="Normal"/>
              <w:rPr/>
            </w:pPr>
            <w:r>
              <w:rPr/>
              <w:t>(8/31/04-endorsement in subject from progra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Biology/Life Sci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60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Life &amp; Envir. Science (new under PI 34.29 (2) 1.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nvironmental Stud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2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Must be eligible by 7/1/198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General Scienc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2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Must be eligible by 6/30/20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Science (through Grade 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hysic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4"/>
                <w:szCs w:val="24"/>
              </w:rPr>
            </w:pPr>
            <w:r>
              <w:rPr>
                <w:b/>
                <w:color w:val="808080"/>
                <w:sz w:val="24"/>
                <w:szCs w:val="24"/>
              </w:rPr>
              <w:t>62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Before 7/1/1980: Obsolete after</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Astronomy </w:t>
            </w:r>
            <w:r>
              <w:rPr>
                <w:rFonts w:cs="Times" w:ascii="Times" w:hAnsi="Times"/>
                <w:color w:val="999999"/>
              </w:rPr>
              <w:t>(now falls under 635 Earth/Spa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3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Before 7/1/198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Physiolog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63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1/04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 xml:space="preserve">Science </w:t>
            </w:r>
            <w:r>
              <w:rPr>
                <w:rFonts w:cs="Times" w:ascii="Times" w:hAnsi="Times"/>
                <w:i/>
              </w:rPr>
              <w:t>(use  for minor for MC-EA 72-77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arth/Space Sci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3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Before 7/1/1980: Obsolete after</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Geology (now falls under 635 Earth/Spa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hysical Sci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64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Science (oth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7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Before 7/1/7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Social Studies </w:t>
            </w:r>
            <w:r>
              <w:rPr>
                <w:rFonts w:cs="Times" w:ascii="Times" w:hAnsi="Times"/>
                <w:i/>
                <w:color w:val="999999"/>
              </w:rPr>
              <w:t>(all) (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72-current (see comments)</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field Social Studies </w:t>
            </w:r>
            <w:r>
              <w:rPr>
                <w:i/>
              </w:rPr>
              <w:t>(7/1/84-8/31/04: can issue specific social studies subject license with 9 credits. After 8/31/04, endorseme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70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Before 8/31/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Anthropolog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70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Before 6/30/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Social Studies (through Grade 9)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70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Civics (citizenship)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72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International Stud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r>
      <w:tr>
        <w:trPr>
          <w:trHeight w:val="23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t>73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szCs w:val="24"/>
              </w:rPr>
            </w:pPr>
            <w:r>
              <w:rPr>
                <w:rFonts w:cs="Times" w:ascii="Times" w:hAnsi="Times"/>
                <w:b/>
                <w:sz w:val="24"/>
                <w:szCs w:val="24"/>
              </w:rPr>
            </w:r>
          </w:p>
          <w:p>
            <w:pPr>
              <w:pStyle w:val="Normal"/>
              <w:rPr>
                <w:rFonts w:ascii="Times" w:hAnsi="Times" w:cs="Times"/>
              </w:rPr>
            </w:pPr>
            <w:r>
              <w:rPr>
                <w:rFonts w:cs="Times" w:ascii="Times" w:hAnsi="Times"/>
              </w:rPr>
              <w:t>1/1/05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t xml:space="preserve">Social Studies </w:t>
            </w:r>
            <w:r>
              <w:rPr>
                <w:rFonts w:cs="Times" w:ascii="Times" w:hAnsi="Times"/>
                <w:i/>
              </w:rPr>
              <w:t>(use for minor for middle childhood-early adolescence 72-77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75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Social Problems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75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Religious Stud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76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Other Social Stud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76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African-American Studies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4"/>
                <w:szCs w:val="24"/>
              </w:rPr>
            </w:pPr>
            <w:r>
              <w:rPr>
                <w:rFonts w:cs="Times" w:ascii="Times" w:hAnsi="Times"/>
                <w:b/>
                <w:sz w:val="24"/>
                <w:szCs w:val="24"/>
              </w:rPr>
              <w:t>77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1/05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Regular Education</w:t>
            </w:r>
            <w:r>
              <w:rPr/>
              <w:t xml:space="preserve"> </w:t>
            </w:r>
            <w:r>
              <w:rPr>
                <w:i/>
              </w:rPr>
              <w:t xml:space="preserve">(for use with Pos/Level codes 70, 71, 72)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80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Teachers of Handicapp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categorical Special Education </w:t>
            </w:r>
            <w:r>
              <w:rPr>
                <w:i/>
              </w:rPr>
              <w:t>(requires a concentr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80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pecial Education (all) 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eaf &amp; Hard of Hear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0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Obsolete-renew with 8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Mild/Moderate Cognitive Disabilities (</w:t>
            </w:r>
            <w:r>
              <w:rPr>
                <w:rFonts w:cs="Times" w:ascii="Times" w:hAnsi="Times"/>
                <w:i/>
                <w:color w:val="999999"/>
              </w:rPr>
              <w:t>1986-199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0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Obsolete-renew with 8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Severely handicapped (</w:t>
            </w:r>
            <w:r>
              <w:rPr>
                <w:rFonts w:cs="Times" w:ascii="Times" w:hAnsi="Times"/>
                <w:i/>
                <w:color w:val="999999"/>
              </w:rPr>
              <w:t>1986-199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efore 7/1/9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Early Childhood-EEN (Grades PreK-K)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97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arly Childhood Special Education (Grades PreK-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96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ognitive Disabilit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Learning Disabilit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Occupational Therap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81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Orthopedic Disabil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hysical Therap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75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peech &amp; Language Pathology </w:t>
            </w:r>
            <w:r>
              <w:rPr>
                <w:i/>
              </w:rPr>
              <w:t>(before 7/1/75: B.A. degre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94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chool Audiologi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Visually Impa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86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Orientation &amp; Mobilit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motional Behavioral Disabiliti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85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Homeboun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97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ive Technology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9</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daptive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Adaptive Physical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6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Music-Special Education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6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Art-Special Education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6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Home Economics-Special Education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6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Industrial Arts-Special Education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6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Business Education-Special Education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866</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Agriculture-Special Education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Distributive Education-Special Educ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pecial Education Program Aid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92-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Educational Interpreter-Deaf or Hard of Hearing</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93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Occupational Therapy Assista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93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Physical Therapy Assistan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9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Prior to 198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Librarian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808080"/>
                <w:sz w:val="24"/>
                <w:szCs w:val="24"/>
              </w:rPr>
            </w:pPr>
            <w:r>
              <w:rPr>
                <w:rFonts w:cs="Times" w:ascii="Times" w:hAnsi="Times"/>
                <w:b/>
                <w:color w:val="808080"/>
                <w:sz w:val="24"/>
                <w:szCs w:val="24"/>
              </w:rPr>
              <w:t>90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808080"/>
                <w:sz w:val="24"/>
                <w:szCs w:val="24"/>
              </w:rPr>
            </w:pPr>
            <w:r>
              <w:rPr>
                <w:rFonts w:cs="Times" w:ascii="Times" w:hAnsi="Times"/>
                <w:b/>
                <w:color w:val="808080"/>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808080"/>
              </w:rPr>
            </w:pPr>
            <w:r>
              <w:rPr>
                <w:rFonts w:cs="Times" w:ascii="Times" w:hAnsi="Times"/>
                <w:color w:val="808080"/>
              </w:rPr>
              <w:t>Initial Instructional Library Media Specialist (non-renewable) (obsolete after 8/31/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FF0000"/>
                <w:sz w:val="24"/>
                <w:szCs w:val="24"/>
              </w:rPr>
            </w:pPr>
            <w:r>
              <w:rPr>
                <w:rFonts w:cs="Times" w:ascii="Times" w:hAnsi="Times"/>
                <w:b/>
                <w:color w:val="FF0000"/>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Library Media Specialist</w:t>
            </w:r>
            <w:r>
              <w:rPr/>
              <w:t xml:space="preserve"> (title change-removed “instruc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Instructional Technology Speciali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90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 xml:space="preserve">Audiovisual Director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90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Audiovisual Coordinator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Term 8/31/200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Health Occupations-Vocationa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92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color w:val="999999"/>
              </w:rPr>
              <w:t>Migrant Work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7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Indian Home School Coordina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7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Indian Language &amp; Culture Aid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7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Indian language &amp; Cultu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2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7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Indian History &amp; Cultu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1993-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Charter School Teach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 xml:space="preserve">7/1/96 – current </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ernative Education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98 - current</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ban School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7/1/7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School Counselor-Indian Language &amp; Cultur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964</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Professional School Counselor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965</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999999"/>
                <w:sz w:val="24"/>
                <w:szCs w:val="24"/>
              </w:rPr>
            </w:pPr>
            <w:r>
              <w:rPr>
                <w:rFonts w:cs="Times" w:ascii="Times" w:hAnsi="Times"/>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 xml:space="preserve">Provisional School Counselor </w:t>
            </w:r>
            <w:r>
              <w:rPr>
                <w:rFonts w:cs="Times" w:ascii="Times" w:hAnsi="Times"/>
                <w:i/>
                <w:color w:val="999999"/>
              </w:rPr>
              <w:t>(non-renewable)(obsole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96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rFonts w:cs="Times" w:ascii="Times" w:hAnsi="Times"/>
                <w:color w:val="999999"/>
              </w:rPr>
              <w:t>Term 8/31/04 unless grade range is other than K-1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 xml:space="preserve">School Guidance Counselor (obsolete. renew only for range other than K-12, If 22-966 then renew as 54-000. </w:t>
            </w:r>
            <w:r>
              <w:rPr>
                <w:rFonts w:cs="Times" w:ascii="Times" w:hAnsi="Times"/>
                <w:i/>
                <w:color w:val="999999"/>
              </w:rPr>
              <w:t>no longer issue 3 yr if no intern or exp. Initial or professional educator w/ stipulation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808080"/>
                <w:sz w:val="24"/>
                <w:szCs w:val="24"/>
              </w:rPr>
            </w:pPr>
            <w:r>
              <w:rPr>
                <w:rFonts w:cs="Times" w:ascii="Times" w:hAnsi="Times"/>
                <w:b/>
                <w:color w:val="808080"/>
                <w:sz w:val="24"/>
                <w:szCs w:val="24"/>
              </w:rPr>
              <w:t>967</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color w:val="808080"/>
                <w:sz w:val="24"/>
                <w:szCs w:val="24"/>
              </w:rPr>
            </w:pPr>
            <w:r>
              <w:rPr>
                <w:rFonts w:cs="Times" w:ascii="Times" w:hAnsi="Times"/>
                <w:b/>
                <w:color w:val="808080"/>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808080"/>
              </w:rPr>
            </w:pPr>
            <w:r>
              <w:rPr>
                <w:rFonts w:cs="Times" w:ascii="Times" w:hAnsi="Times"/>
                <w:color w:val="808080"/>
              </w:rPr>
              <w:t>School Counselor-Bilingual (obsolete- use 54-023 instea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96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color w:val="999999"/>
              </w:rPr>
              <w:t>Until 7/1/9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 xml:space="preserve">Supervisor (Counseling &amp; Guidance)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color w:val="999999"/>
                <w:sz w:val="24"/>
                <w:szCs w:val="24"/>
              </w:rPr>
            </w:pPr>
            <w:r>
              <w:rPr>
                <w:rFonts w:cs="Times" w:ascii="Times" w:hAnsi="Times"/>
                <w:b/>
                <w:color w:val="999999"/>
                <w:sz w:val="24"/>
                <w:szCs w:val="24"/>
              </w:rPr>
              <w:t>96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999999"/>
              </w:rPr>
            </w:pPr>
            <w:r>
              <w:rPr>
                <w:color w:val="999999"/>
              </w:rPr>
              <w:t>Until 7/1/9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999999"/>
              </w:rPr>
              <w:t xml:space="preserve">Supervisor (Counseling &amp; Guidance)-Bilingual </w:t>
            </w:r>
            <w:r>
              <w:rPr>
                <w:rFonts w:cs="Times" w:ascii="Times" w:hAnsi="Times"/>
                <w:i/>
                <w:color w:val="999999"/>
              </w:rPr>
              <w:t>(renew onl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Inter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980</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Theme grad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98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tudy Hall Supervis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98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Assistant monit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4"/>
                <w:szCs w:val="24"/>
              </w:rPr>
            </w:pPr>
            <w:r>
              <w:rPr>
                <w:b/>
                <w:color w:val="999999"/>
                <w:sz w:val="24"/>
                <w:szCs w:val="24"/>
              </w:rPr>
              <w:t>983</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9999"/>
                <w:sz w:val="24"/>
                <w:szCs w:val="24"/>
              </w:rPr>
            </w:pPr>
            <w:r>
              <w:rPr>
                <w:b/>
                <w:color w:val="999999"/>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Asst. monitor-special education</w:t>
            </w:r>
          </w:p>
        </w:tc>
      </w:tr>
    </w:tbl>
    <w:p>
      <w:pPr>
        <w:pStyle w:val="Normal"/>
        <w:rPr/>
      </w:pPr>
      <w:r>
        <w:rPr/>
      </w:r>
    </w:p>
    <w:sectPr>
      <w:headerReference w:type="default" r:id="rId4"/>
      <w:footerReference w:type="default" r:id="rId5"/>
      <w:type w:val="nextPage"/>
      <w:pgSz w:w="12240" w:h="15840"/>
      <w:pgMar w:left="1728"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WICODESII.doc (jah)  01/06/2010</w:t>
    </w:r>
  </w:p>
  <w:p>
    <w:pPr>
      <w:pStyle w:val="Footer"/>
      <w:rPr/>
    </w:pPr>
    <w:r>
      <w:rPr>
        <w:rFonts w:eastAsia="Symbol" w:cs="Symbol" w:ascii="Symbol" w:hAnsi="Symbol"/>
        <w:color w:val="808080"/>
      </w:rPr>
      <w:t></w:t>
    </w:r>
    <w:r>
      <w:rPr>
        <w:color w:val="808080"/>
      </w:rPr>
      <w:t>use only if adding to PI 3 license that does not correspond to a PI 34 dev. Level.</w:t>
    </w:r>
  </w:p>
  <w:p>
    <w:pPr>
      <w:pStyle w:val="Footer"/>
      <w:rPr>
        <w:color w:val="808080"/>
      </w:rPr>
    </w:pPr>
    <w:r>
      <w:rPr>
        <w:color w:val="808080"/>
      </w:rPr>
      <w:t xml:space="preserve"># Innovative/Experimental progr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WICODESII.doc (jah)  01/06/2010</w:t>
    </w:r>
  </w:p>
  <w:p>
    <w:pPr>
      <w:pStyle w:val="Footer"/>
      <w:rPr/>
    </w:pPr>
    <w:r>
      <w:rPr>
        <w:rFonts w:eastAsia="Symbol" w:cs="Symbol" w:ascii="Symbol" w:hAnsi="Symbol"/>
        <w:color w:val="808080"/>
      </w:rPr>
      <w:t></w:t>
    </w:r>
    <w:r>
      <w:rPr>
        <w:color w:val="808080"/>
      </w:rPr>
      <w:t>use only if adding to PI 3 license that does not correspond to a PI 34 dev. Level.</w:t>
    </w:r>
  </w:p>
  <w:p>
    <w:pPr>
      <w:pStyle w:val="Footer"/>
      <w:rPr>
        <w:color w:val="808080"/>
      </w:rPr>
    </w:pPr>
    <w:r>
      <w:rPr>
        <w:color w:val="808080"/>
      </w:rPr>
      <w:t xml:space="preserve"># Innovative/Experimental progr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Wisconsin License Codes</w:t>
    </w:r>
  </w:p>
  <w:p>
    <w:pPr>
      <w:pStyle w:val="Header"/>
      <w:rPr/>
    </w:pPr>
    <w:r>
      <w:rPr/>
      <w:t xml:space="preserve">Each license issued is comprised of three codes: 1) License type; 2) Position or level; and 3) Subject code. </w:t>
    </w:r>
  </w:p>
  <w:p>
    <w:pPr>
      <w:pStyle w:val="Header"/>
      <w:rPr/>
    </w:pPr>
    <w:r>
      <w:rPr/>
      <w:t xml:space="preserve">1) The type code designates key characteristics of the license - the title, length and renewal requirements.  </w:t>
    </w:r>
  </w:p>
  <w:p>
    <w:pPr>
      <w:pStyle w:val="Header"/>
      <w:rPr/>
    </w:pPr>
    <w:r>
      <w:rPr/>
      <w:t>2) The position or level code describes what position the educator can hold or if teaching, the grade or developmental level the educator can teach.</w:t>
    </w:r>
  </w:p>
  <w:p>
    <w:pPr>
      <w:pStyle w:val="Header"/>
      <w:rPr/>
    </w:pPr>
    <w:r>
      <w:rPr/>
      <w:t xml:space="preserve">3) The subject code, used only for teaching licenses, describes what subject the educator can teach within the grade range of his or her licen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Wisconsin License Codes</w:t>
    </w:r>
  </w:p>
  <w:p>
    <w:pPr>
      <w:pStyle w:val="Header"/>
      <w:rPr/>
    </w:pPr>
    <w:r>
      <w:rPr/>
      <w:t xml:space="preserve">Each license issued is comprised of three codes: 1) License type; 2) Position or level; and 3) Subject code. </w:t>
    </w:r>
  </w:p>
  <w:p>
    <w:pPr>
      <w:pStyle w:val="Header"/>
      <w:rPr/>
    </w:pPr>
    <w:r>
      <w:rPr/>
      <w:t xml:space="preserve">1) The type code designates key characteristics of the license - the title, length and renewal requirements.  </w:t>
    </w:r>
  </w:p>
  <w:p>
    <w:pPr>
      <w:pStyle w:val="Header"/>
      <w:rPr/>
    </w:pPr>
    <w:r>
      <w:rPr/>
      <w:t>2) The position or level code describes what position the educator can hold or if teaching, the grade or developmental level the educator can teach.</w:t>
    </w:r>
  </w:p>
  <w:p>
    <w:pPr>
      <w:pStyle w:val="Header"/>
      <w:rPr/>
    </w:pPr>
    <w:r>
      <w:rPr/>
      <w:t xml:space="preserve">3) The subject code, used only for teaching licenses, describes what subject the educator can teach within the grade range of his or her licens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49:00Z</dcterms:created>
  <dc:creator>Julie Hagen</dc:creator>
  <dc:description/>
  <cp:keywords>type license code teacher position subject grade Wisconsin</cp:keywords>
  <dc:language>en-US</dc:language>
  <cp:lastModifiedBy>Margaret M. Harris</cp:lastModifiedBy>
  <cp:lastPrinted>2010-10-15T14:51:00Z</cp:lastPrinted>
  <dcterms:modified xsi:type="dcterms:W3CDTF">2010-10-15T20:08:00Z</dcterms:modified>
  <cp:revision>6</cp:revision>
  <dc:subject>Educator Licensing</dc:subject>
  <dc:title>License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126797</vt:r8>
  </property>
  <property fmtid="{D5CDD505-2E9C-101B-9397-08002B2CF9AE}" pid="3" name="_AuthorEmail">
    <vt:lpwstr>Julie.Hagen@dpi.wi.gov</vt:lpwstr>
  </property>
  <property fmtid="{D5CDD505-2E9C-101B-9397-08002B2CF9AE}" pid="4" name="_AuthorEmailDisplayName">
    <vt:lpwstr>Hagen, Julie   DPI</vt:lpwstr>
  </property>
  <property fmtid="{D5CDD505-2E9C-101B-9397-08002B2CF9AE}" pid="5" name="_EmailSubject">
    <vt:lpwstr>WILICCODESJan2010.docx.doc</vt:lpwstr>
  </property>
  <property fmtid="{D5CDD505-2E9C-101B-9397-08002B2CF9AE}" pid="6" name="_NewReviewCycle">
    <vt:lpwstr/>
  </property>
  <property fmtid="{D5CDD505-2E9C-101B-9397-08002B2CF9AE}" pid="7" name="_ReviewingToolsShownOnce">
    <vt:lpwstr/>
  </property>
</Properties>
</file>