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niversity of Wisconsin-Whitewater</w:t>
      </w:r>
    </w:p>
    <w:p>
      <w:pPr>
        <w:pStyle w:val="Normal"/>
        <w:spacing w:lineRule="auto" w:line="360"/>
        <w:jc w:val="center"/>
        <w:rPr/>
      </w:pPr>
      <w:r>
        <w:rPr/>
        <w:t>Curriculum Proposal Form #4</w:t>
      </w:r>
    </w:p>
    <w:p>
      <w:pPr>
        <w:pStyle w:val="Heading1"/>
        <w:spacing w:lineRule="auto" w:line="36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hange in or Deletion of an Existing Cours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ype of Action </w:t>
      </w:r>
      <w:r>
        <w:rPr>
          <w:sz w:val="18"/>
        </w:rPr>
        <w:t>(check all that apply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979932401"/>
      <w:bookmarkStart w:id="1" w:name="__Fieldmark__0_97993240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urse Delet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979932401"/>
      <w:bookmarkStart w:id="3" w:name="__Fieldmark__1_97993240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quisite Chang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979932401"/>
      <w:bookmarkStart w:id="5" w:name="__Fieldmark__2_97993240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urse Revis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979932401"/>
      <w:bookmarkStart w:id="7" w:name="__Fieldmark__3_97993240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peatability Chang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979932401"/>
      <w:bookmarkStart w:id="9" w:name="__Fieldmark__4_97993240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escription Change*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979932401"/>
      <w:bookmarkStart w:id="11" w:name="__Fieldmark__5_97993240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iversity Optio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979932401"/>
      <w:bookmarkStart w:id="13" w:name="__Fieldmark__6_97993240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itle Chang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979932401"/>
      <w:bookmarkStart w:id="15" w:name="__Fieldmark__7_979932401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eneral Education Option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rPr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979932401"/>
      <w:bookmarkStart w:id="17" w:name="__Fieldmark__8_97993240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umber Change</w:t>
        <w:tab/>
        <w:tab/>
        <w:t xml:space="preserve">area:  </w:t>
      </w:r>
      <w:r>
        <w:fldChar w:fldCharType="begin">
          <w:ffData>
            <w:name w:val="__Fieldmark__9_979932401"/>
            <w:enabled/>
            <w:ddList>
              <w:result w:val="0"/>
              <w:listEntry w:val="Select one:"/>
              <w:listEntry w:val="GA"/>
              <w:listEntry w:val="GE"/>
              <w:listEntry w:val="GH"/>
              <w:listEntry w:val="GL"/>
              <w:listEntry w:val="GI"/>
              <w:listEntry w:val="GM"/>
              <w:listEntry w:val="GP"/>
              <w:listEntry w:val="G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8" w:name="__Fieldmark__9_979932401"/>
      <w:bookmarkStart w:id="19" w:name="__Fieldmark__9_97993240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979932401"/>
      <w:bookmarkStart w:id="21" w:name="__Fieldmark__10_97993240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ntact Hour Change and or Credit Chang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979932401"/>
      <w:bookmarkStart w:id="23" w:name="__Fieldmark__11_979932401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mputer Requirement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979932401"/>
      <w:bookmarkStart w:id="25" w:name="__Fieldmark__12_979932401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rade Basi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979932401"/>
      <w:bookmarkStart w:id="27" w:name="__Fieldmark__13_97993240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riting Requirement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979932401"/>
      <w:bookmarkStart w:id="29" w:name="__Fieldmark__14_97993240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dd Cross-listing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979932401"/>
      <w:bookmarkStart w:id="31" w:name="__Fieldmark__15_979932401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th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*  Use Form 5, if only a Description Chang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ffective Term</w:t>
      </w:r>
      <w:r>
        <w:rPr>
          <w:sz w:val="22"/>
        </w:rPr>
        <w:t xml:space="preserve">:  </w:t>
      </w:r>
      <w:r>
        <w:fldChar w:fldCharType="begin">
          <w:ffData>
            <w:name w:val="__Fieldmark__17_979932401"/>
            <w:enabled/>
            <w:ddList>
              <w:result w:val="6"/>
              <w:listEntry w:val="{Select from drop down list}"/>
              <w:listEntry w:val="2040 (Winterim 2004)"/>
              <w:listEntry w:val="2041 (Spring 2004)"/>
              <w:listEntry w:val="2043 (Summer 2004)"/>
              <w:listEntry w:val="2047 (Fall 2004)"/>
              <w:listEntry w:val="2050 (Winterim 2005)"/>
              <w:listEntry w:val="2051 (Spring 2005)"/>
              <w:listEntry w:val="2053 (Summer 2005)"/>
              <w:listEntry w:val="2057 (Fall 2005)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2" w:name="__Fieldmark__17_979932401"/>
      <w:bookmarkStart w:id="33" w:name="__Fieldmark__17_979932401"/>
      <w:bookmarkEnd w:id="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Current/Old Course Number</w:t>
      </w:r>
      <w:r>
        <w:rPr>
          <w:sz w:val="22"/>
        </w:rPr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PECFLD 789A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</w:t>
        <w:tab/>
      </w:r>
      <w:r>
        <w:rPr>
          <w:b/>
          <w:bCs/>
          <w:sz w:val="22"/>
        </w:rPr>
        <w:t>Cross-listing</w:t>
      </w:r>
      <w:r>
        <w:rPr>
          <w:sz w:val="22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>
          <w:sz w:val="22"/>
        </w:rPr>
      </w:pPr>
      <w:r>
        <w:rPr>
          <w:b/>
          <w:bCs/>
          <w:sz w:val="22"/>
        </w:rPr>
        <w:t>New Course Number</w:t>
      </w:r>
      <w:r>
        <w:rPr>
          <w:sz w:val="22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   </w:t>
        <w:tab/>
      </w:r>
      <w:r>
        <w:rPr>
          <w:b/>
          <w:bCs/>
          <w:sz w:val="22"/>
        </w:rPr>
        <w:t>Cross-listing</w:t>
      </w:r>
      <w:r>
        <w:rPr>
          <w:sz w:val="22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Current/Old Course Title</w:t>
      </w:r>
      <w:r>
        <w:rPr>
          <w:sz w:val="22"/>
        </w:rPr>
        <w:t xml:space="preserve">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Practic</w:t>
      </w:r>
      <w:r>
        <w:rPr>
          <w:sz w:val="22"/>
          <w:lang w:val="en-US" w:eastAsia="en-US"/>
        </w:rPr>
        <w:t>um - Cognitive Disabilities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b/>
          <w:bCs/>
          <w:sz w:val="22"/>
        </w:rPr>
        <w:t>New Course Title</w:t>
      </w:r>
      <w:r>
        <w:rPr>
          <w:sz w:val="22"/>
        </w:rPr>
        <w:t xml:space="preserve">: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</w:rPr>
      </w:pPr>
      <w:r>
        <w:rPr>
          <w:b/>
          <w:bCs/>
          <w:sz w:val="22"/>
        </w:rPr>
        <w:t xml:space="preserve">25-Character Abbreviation </w:t>
      </w:r>
      <w:r>
        <w:rPr>
          <w:i/>
          <w:iCs/>
          <w:sz w:val="22"/>
        </w:rPr>
        <w:t>(if new title)</w:t>
      </w:r>
      <w:r>
        <w:rPr>
          <w:sz w:val="22"/>
        </w:rPr>
        <w:t xml:space="preserve">: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Sponsor(s)</w:t>
      </w:r>
      <w:r>
        <w:rPr>
          <w:sz w:val="22"/>
        </w:rPr>
        <w:t xml:space="preserve">:      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obin Warde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Department(s):</w:t>
      </w:r>
      <w:r>
        <w:rPr>
          <w:sz w:val="22"/>
        </w:rPr>
        <w:t xml:space="preserve">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PED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b/>
          <w:bCs/>
          <w:sz w:val="22"/>
        </w:rPr>
        <w:t>College(s):</w:t>
      </w:r>
      <w:r>
        <w:rPr>
          <w:sz w:val="22"/>
        </w:rPr>
        <w:t xml:space="preserve">        </w:t>
        <w:tab/>
      </w:r>
      <w:r>
        <w:fldChar w:fldCharType="begin">
          <w:ffData>
            <w:name w:val="__Fieldmark__27_979932401"/>
            <w:enabled/>
            <w:ddList>
              <w:result w:val="3"/>
              <w:listEntry w:val="{Select from drop down list}"/>
              <w:listEntry w:val="Arts and Communications"/>
              <w:listEntry w:val="Business and Economics"/>
              <w:listEntry w:val="Education"/>
              <w:listEntry w:val="Letters and Sciences"/>
              <w:listEntry w:val="Interdisciplinary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4" w:name="__Fieldmark__27_979932401"/>
      <w:bookmarkStart w:id="35" w:name="__Fieldmark__27_979932401"/>
      <w:bookmarkEnd w:id="3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ist all programs that are affected by this change: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760" w:leader="none"/>
          <w:tab w:val="left" w:pos="6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  <w:t xml:space="preserve">If programs are listed above, will this change affect the Catalog and Advising Reports for those programs?  If so, have Form 2's been submitted for each of those programs?  </w:t>
      </w:r>
    </w:p>
    <w:p>
      <w:pPr>
        <w:pStyle w:val="TextBodyIndent"/>
        <w:ind w:left="0" w:hanging="0"/>
        <w:rPr>
          <w:sz w:val="18"/>
        </w:rPr>
      </w:pPr>
      <w:r>
        <w:rPr>
          <w:b w:val="false"/>
          <w:bCs w:val="false"/>
          <w:sz w:val="18"/>
        </w:rPr>
        <w:t>(Form 2 is necessary to provide updates to the Catalog and Advising Report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06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9_979932401"/>
      <w:bookmarkStart w:id="37" w:name="__Fieldmark__29_97993240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A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0_979932401"/>
      <w:bookmarkStart w:id="39" w:name="__Fieldmark__30_97993240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1_979932401"/>
      <w:bookmarkStart w:id="41" w:name="__Fieldmark__31_97993240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y will be submitted in the fu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Proposal Information:  </w:t>
      </w:r>
      <w:r>
        <w:rPr>
          <w:sz w:val="18"/>
          <w:szCs w:val="18"/>
        </w:rPr>
        <w:t xml:space="preserve">(Procedures can be found at </w:t>
      </w:r>
      <w:hyperlink r:id="rId3">
        <w:r>
          <w:rPr>
            <w:rStyle w:val="InternetLink"/>
            <w:sz w:val="18"/>
            <w:szCs w:val="18"/>
          </w:rPr>
          <w:t>http://acadaff.uww.edu/Handbook/Procedures-Form4.htm</w:t>
        </w:r>
      </w:hyperlink>
      <w:r>
        <w:rPr>
          <w:sz w:val="18"/>
          <w:szCs w:val="18"/>
        </w:rPr>
        <w:t xml:space="preserve">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Detailed explanation of changes</w:t>
      </w:r>
      <w:r>
        <w:rPr>
          <w:sz w:val="22"/>
        </w:rPr>
        <w:t xml:space="preserve"> (use FROM/TO forma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22"/>
        </w:rPr>
        <w:t>FROM:</w:t>
      </w:r>
      <w:r>
        <w:rPr>
          <w:sz w:val="22"/>
        </w:rPr>
        <w:t xml:space="preserve">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Prereq:  Consent of Departmen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o-req: SPECED 680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>TO:</w:t>
      </w:r>
      <w:r>
        <w:rPr/>
        <w:t xml:space="preserve">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Prereq:  Restricted to students with Admission to Directed Teaching, Practicum, Inservice Practicum and consent of department.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o-req: SPECED 670 Seminar and SPECED 680 Phase 4 Portfoli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Justification for actio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Change in requirements based on PI34.  This change is in alignment with College of Education’s unit assessment system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Syllabus/outline</w:t>
      </w:r>
      <w:r>
        <w:rPr>
          <w:sz w:val="22"/>
        </w:rPr>
        <w:t xml:space="preserve"> (if course Revision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10/0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680" w:leader="none"/>
      </w:tabs>
      <w:ind w:left="54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cadaff.uww.edu/Handbook/Procedures-Form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33:00Z</dcterms:created>
  <dc:creator>UWW</dc:creator>
  <dc:description/>
  <cp:keywords/>
  <dc:language>en-US</dc:language>
  <cp:lastModifiedBy>Staff</cp:lastModifiedBy>
  <cp:lastPrinted>2005-02-23T11:33:00Z</cp:lastPrinted>
  <dcterms:modified xsi:type="dcterms:W3CDTF">2005-02-23T17:33:00Z</dcterms:modified>
  <cp:revision>2</cp:revision>
  <dc:subject/>
  <dc:title>UNIVERSITY OF WISCONSIN-WHITEWATER</dc:title>
</cp:coreProperties>
</file>