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ctronic Product Evalu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p 1 – Primary Considera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lectronic Product Name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endor Name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ntact Inf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URL of product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Requested by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Review completed by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 and Aud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electronic product will be used to support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/>
      </w:pPr>
      <w:r>
        <w:rPr/>
        <w:tab/>
      </w:r>
      <w:r>
        <w:rPr>
          <w:sz w:val="20"/>
          <w:szCs w:val="20"/>
        </w:rPr>
        <w:t>(teaching/research/ot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y __________________________ in the discipline of _________________________________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fac/staff/students/other)</w:t>
        <w:tab/>
        <w:t>(name of dept. or progr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product contains ___________________________________________________________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480"/>
        <w:rPr/>
      </w:pPr>
      <w:r>
        <w:rPr/>
        <w:tab/>
      </w:r>
      <w:r>
        <w:rPr>
          <w:sz w:val="20"/>
          <w:szCs w:val="20"/>
        </w:rPr>
        <w:t>(articles/books/statistics/images/ot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his product is similar to ________________________________________________________.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cing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  <w:t>Pricing options: 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  <w:t>Cost tied to print subscriptions: 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  <w:t>Fixed versus ongoing subscription costs: 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  <w:t>Available for consortial purchase?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mmenda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Recommend PURCHASE / CANC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Recommend pursuing a more detailed evaluation: YES / NO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Reasons for recommendation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nic Product Evalu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b/>
        </w:rPr>
        <w:t>Step 2—Full Evaluatio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Scope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Scop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ng  1 (low) – 5 (high)*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indexed pub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full-text pub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nt duplication with other print, microform or online sources?  If so, which sourc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database increase access to other print, microform or online sourc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backfile a permanent part of product (not rolling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 perio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of indexin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aurus or other identifi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to cover indexing or selected F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all Scope Rating: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Functionality &amp; Ease of Use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Functionality &amp; Ease of Us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 1 (low) – 5 (high)*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ease of us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interface and functionalit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interface and functionalit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of searching/retrievi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 of search option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ing resul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cation/wildcar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option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ati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 truncation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/Advanced Search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izati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customiz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t op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 Featur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hel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upport phone/e-ma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s librarian-created guide?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Functionality/Ease of Use Rati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Licensing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Licensing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ng 1 (low) – 5 (high)*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cost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cost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horized users (UW-W? Non-UWW on site users?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hip of data (after license end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taneous user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al restrictions on use (e.g., ILL, D2L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Licensing Rating:</w:t>
            </w:r>
          </w:p>
        </w:tc>
      </w:tr>
    </w:tbl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Technical Issues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 Issu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ng 1 (low) – 5 (high)*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 of authentication (IP, Proxy Server, Other):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FX/MetaLib compatibl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-friendl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of updati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phic records to upload in Voyager? How often? Format (MARC, etc.)?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36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uts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-complia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Technical Rating:</w:t>
            </w:r>
          </w:p>
        </w:tc>
      </w:tr>
    </w:tbl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lectronic Product Evaluation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22" w:leader="none"/>
                <w:tab w:val="right" w:pos="92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m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22" w:leader="none"/>
                <w:tab w:val="right" w:pos="92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Rating 1 (low) – 5 (high)*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22" w:leader="none"/>
                <w:tab w:val="right" w:pos="92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22" w:leader="none"/>
                <w:tab w:val="right" w:pos="92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22" w:leader="none"/>
                <w:tab w:val="right" w:pos="92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22" w:leader="none"/>
                <w:tab w:val="right" w:pos="92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22" w:leader="none"/>
                <w:tab w:val="right" w:pos="92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622" w:leader="none"/>
          <w:tab w:val="right" w:pos="9224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sz w:val="20"/>
        <w:szCs w:val="20"/>
      </w:rPr>
      <w:t>Indicate whether rating is based on a comparison with another produ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13:00Z</dcterms:created>
  <dc:creator> </dc:creator>
  <dc:description/>
  <dc:language>en-US</dc:language>
  <cp:lastModifiedBy>HuangJ</cp:lastModifiedBy>
  <cp:lastPrinted>2005-03-04T10:38:00Z</cp:lastPrinted>
  <dcterms:modified xsi:type="dcterms:W3CDTF">2005-04-15T14:13:00Z</dcterms:modified>
  <cp:revision>2</cp:revision>
  <dc:subject/>
  <dc:title>Electronic Product Evaluation</dc:title>
</cp:coreProperties>
</file>