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850122829"/>
            <w:enabled/>
            <w:ddList>
              <w:result w:val="4"/>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850122829"/>
      <w:bookmarkStart w:id="1" w:name="__Fieldmark__0_850122829"/>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850122829"/>
            <w:enabled/>
            <w:ddList>
              <w:result w:val="2"/>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850122829"/>
      <w:bookmarkStart w:id="3" w:name="__Fieldmark__1_850122829"/>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850122829"/>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850122829"/>
      <w:bookmarkStart w:id="5" w:name="__Fieldmark__2_850122829"/>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olitical Science Honors Emphasi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3.5</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usan Johnson</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olitical Scienc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850122829"/>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850122829"/>
      <w:bookmarkStart w:id="7" w:name="__Fieldmark__7_850122829"/>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850122829"/>
      <w:bookmarkStart w:id="9" w:name="__Fieldmark__8_850122829"/>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850122829"/>
      <w:bookmarkStart w:id="11" w:name="__Fieldmark__9_850122829"/>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34</w:t>
        <w:tab/>
        <w:t>After change</w:t>
        <w:tab/>
        <w:t>34</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pPr>
      <w:r>
        <w:rPr>
          <w:sz w:val="24"/>
          <w:szCs w:val="18"/>
        </w:rPr>
        <w:t xml:space="preserve">Summary: </w:t>
      </w:r>
      <w:r>
        <w:rPr>
          <w:sz w:val="24"/>
          <w:szCs w:val="24"/>
        </w:rPr>
        <w:t xml:space="preserve">Add 410 - </w:t>
      </w:r>
      <w:r>
        <w:rPr>
          <w:rFonts w:cs="TimesNewRomanPSMT;Times New Roman" w:ascii="TimesNewRomanPSMT;Times New Roman" w:hAnsi="TimesNewRomanPSMT;Times New Roman"/>
          <w:sz w:val="22"/>
          <w:szCs w:val="22"/>
        </w:rPr>
        <w:t>Ancient and Medieval Political Thought: Greek, Roman, Christian – to AREA 5</w:t>
      </w:r>
    </w:p>
    <w:p>
      <w:pPr>
        <w:pStyle w:val="Normal"/>
        <w:widowControl w:val="false"/>
        <w:ind w:left="36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ind w:left="360" w:hanging="0"/>
        <w:rPr>
          <w:sz w:val="24"/>
          <w:szCs w:val="24"/>
        </w:rPr>
      </w:pPr>
      <w:r>
        <w:rPr>
          <w:b/>
          <w:bCs/>
          <w:sz w:val="24"/>
          <w:szCs w:val="18"/>
        </w:rPr>
        <w:t>From</w:t>
      </w:r>
      <w:r>
        <w:rPr>
          <w:sz w:val="24"/>
          <w:szCs w:val="18"/>
        </w:rPr>
        <w:t xml:space="preserve"> </w:t>
      </w:r>
      <w:r>
        <w:rPr>
          <w:sz w:val="18"/>
          <w:szCs w:val="18"/>
        </w:rPr>
        <w:t>(as listed in catalog and on AR)</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VII. POLITICAL SCIENCE MAJOR - HONORS EMPHASIS (2113) - MINOR REQUIRED</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GPA (required/actual): 3.500/Unknown</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4.00/0.00/34.00</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1. POLISCI 101, POLISCI 141, POLISCI 301, POLISCI 302, AND POLISCI 499</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13.00/0.00/13.00</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2. POLISCI 250 OR POLISCI 255</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rPr/>
      </w:pPr>
      <w:r>
        <w:rPr>
          <w:rFonts w:cs="CourierNew;Times New Roman" w:ascii="CourierNew;Times New Roman" w:hAnsi="CourierNew;Times New Roman"/>
          <w:b/>
          <w:bCs/>
          <w:sz w:val="22"/>
          <w:szCs w:val="12"/>
        </w:rPr>
        <w:t>3. SELECT 3 UNITS FROM COURSES - AREA 1 - AMERICAN GOVERNMENT: POLISCI 314, POLISCI 315, POLISCI 317, POLISCI 318, POLISCI 319, POLISCI 321, POLISCI 344,</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POLISCI 357, POLISCI 413, POLISCI 414, POLISCI 415, POLISCI 416, POLISCI</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419, AND POLISCI 446</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4. SELECT 3 UNITS FROM COURSES - AREA 2 - PUBLIC POLICY: POLISCI 316,</w:t>
      </w:r>
    </w:p>
    <w:p>
      <w:pPr>
        <w:pStyle w:val="Normal"/>
        <w:widowControl w:val="false"/>
        <w:rPr/>
      </w:pPr>
      <w:r>
        <w:rPr>
          <w:rFonts w:cs="CourierNew;Times New Roman" w:ascii="CourierNew;Times New Roman" w:hAnsi="CourierNew;Times New Roman"/>
          <w:b/>
          <w:bCs/>
          <w:sz w:val="22"/>
          <w:szCs w:val="12"/>
        </w:rPr>
        <w:t>POLISCI 320, POLISCI 330, POLISCI 331, POLISCI 343, POLISCI 421, POLISCI 430, POLISCI 440, AND</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POLISCI 489</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rPr/>
      </w:pPr>
      <w:r>
        <w:rPr>
          <w:rFonts w:cs="CourierNew;Times New Roman" w:ascii="CourierNew;Times New Roman" w:hAnsi="CourierNew;Times New Roman"/>
          <w:b/>
          <w:bCs/>
          <w:sz w:val="22"/>
          <w:szCs w:val="12"/>
        </w:rPr>
        <w:t>5. SELECT 3 UNITS FROM COURSES - AREA 3- COMPARATIVE GOVERNMENT: POLISCI 345, POLISCI 352, POLISCI 456, POLISCI 460, POLISCI 461, POLISCI 471, POLISCI 472,</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AND POLISCI 480</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6. SELECT 3 UNITS FROM COURSES - AREA 4 - INTERNATIONAL RELATIONS:</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POLISCI 340, POLISCI 348, POLISCI 350, POLISCI 351, POLISCI 457, POLISCI</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463, AND POLISCI 464</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7. SELECT 3 UNITS FROM COURSES - AREA 5 - POLITICAL THEORY: POLISCI 365,</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POLISCI 411, POLISCI 412, OR POLISCI 420</w:t>
      </w:r>
    </w:p>
    <w:p>
      <w:pPr>
        <w:pStyle w:val="Normal"/>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8. SELECT 3 UNITS OF POLISCI 493 OR 3 UNITS OF POLISCI 491 OR 3 UNITS OF</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OTHER APPROVED TRAVEL STUDY</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ind w:left="360" w:hanging="0"/>
        <w:rPr>
          <w:rFonts w:ascii="CourierNew;Times New Roman" w:hAnsi="CourierNew;Times New Roman" w:cs="CourierNew;Times New Roman"/>
          <w:sz w:val="24"/>
          <w:szCs w:val="18"/>
        </w:rPr>
      </w:pPr>
      <w:r>
        <w:rPr>
          <w:rFonts w:cs="CourierNew;Times New Roman" w:ascii="CourierNew;Times New Roman" w:hAnsi="CourierNew;Times New Roman"/>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VII. POLITICAL SCIENCE MAJOR - HONORS EMPHASIS (2113) - MINOR REQUIRED</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GPA (required/actual): 3.500/Unknown</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4.00/0.00/34.00</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1. POLISCI 101, POLISCI 141, POLISCI 301, POLISCI 302, AND POLISCI 499</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13.00/0.00/13.00</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2. POLISCI 250 OR POLISCI 255</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rPr/>
      </w:pPr>
      <w:r>
        <w:rPr>
          <w:rFonts w:cs="CourierNew;Times New Roman" w:ascii="CourierNew;Times New Roman" w:hAnsi="CourierNew;Times New Roman"/>
          <w:b/>
          <w:bCs/>
          <w:sz w:val="22"/>
          <w:szCs w:val="12"/>
        </w:rPr>
        <w:t>3. SELECT 3 UNITS FROM COURSES - AREA 1 - AMERICAN GOVERNMENT: POLISCI 314, POLISCI 315, POLISCI 317, POLISCI 318, POLISCI 319, POLISCI 321, POLISCI 344,</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POLISCI 357, POLISCI 413, POLISCI 414, POLISCI 415, POLISCI 416, POLISCI</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419, AND POLISCI 446</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4. SELECT 3 UNITS FROM COURSES - AREA 2 - PUBLIC POLICY: POLISCI 316,</w:t>
      </w:r>
    </w:p>
    <w:p>
      <w:pPr>
        <w:pStyle w:val="Normal"/>
        <w:widowControl w:val="false"/>
        <w:rPr/>
      </w:pPr>
      <w:r>
        <w:rPr>
          <w:rFonts w:cs="CourierNew;Times New Roman" w:ascii="CourierNew;Times New Roman" w:hAnsi="CourierNew;Times New Roman"/>
          <w:b/>
          <w:bCs/>
          <w:sz w:val="22"/>
          <w:szCs w:val="12"/>
        </w:rPr>
        <w:t>POLISCI 320, POLISCI 330, POLISCI 331, POLISCI 343, POLISCI 421, POLISCI 430, POLISCI 440, AND</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POLISCI 489</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rPr/>
      </w:pPr>
      <w:r>
        <w:rPr>
          <w:rFonts w:cs="CourierNew;Times New Roman" w:ascii="CourierNew;Times New Roman" w:hAnsi="CourierNew;Times New Roman"/>
          <w:b/>
          <w:bCs/>
          <w:sz w:val="22"/>
          <w:szCs w:val="12"/>
        </w:rPr>
        <w:t>5. SELECT 3 UNITS FROM COURSES - AREA 3- COMPARATIVE GOVERNMENT: POLISCI 345, POLISCI 352, POLISCI 456, POLISCI 460, POLISCI 461, POLISCI 471, POLISCI 472,</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AND POLISCI 480</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6. SELECT 3 UNITS FROM COURSES - AREA 4 - INTERNATIONAL RELATIONS:</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POLISCI 340, POLISCI 348, POLISCI 350, POLISCI 351, POLISCI 457, POLISCI</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463, AND POLISCI 464</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7. SELECT 3 UNITS FROM COURSES - AREA 5 - POLITICAL THEORY: POLISCI 365,</w:t>
      </w:r>
    </w:p>
    <w:p>
      <w:pPr>
        <w:pStyle w:val="Normal"/>
        <w:widowControl w:val="false"/>
        <w:rPr/>
      </w:pPr>
      <w:r>
        <w:rPr>
          <w:rFonts w:cs="CourierNew;Times New Roman" w:ascii="CourierNew;Times New Roman" w:hAnsi="CourierNew;Times New Roman"/>
          <w:b/>
          <w:bCs/>
          <w:sz w:val="22"/>
          <w:szCs w:val="12"/>
          <w:u w:val="single"/>
        </w:rPr>
        <w:t>POLISCI 410,</w:t>
      </w:r>
      <w:r>
        <w:rPr>
          <w:rFonts w:cs="CourierNew;Times New Roman" w:ascii="CourierNew;Times New Roman" w:hAnsi="CourierNew;Times New Roman"/>
          <w:b/>
          <w:bCs/>
          <w:sz w:val="22"/>
          <w:szCs w:val="12"/>
        </w:rPr>
        <w:t xml:space="preserve"> POLISCI 411, POLISCI 412, OR POLISCI 420</w:t>
      </w:r>
    </w:p>
    <w:p>
      <w:pPr>
        <w:pStyle w:val="Normal"/>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8. SELECT 3 UNITS OF POLISCI 493 OR 3 UNITS OF POLISCI 491 OR 3 UNITS OF</w:t>
      </w:r>
    </w:p>
    <w:p>
      <w:pPr>
        <w:pStyle w:val="Normal"/>
        <w:widowControl w:val="false"/>
        <w:rPr>
          <w:rFonts w:ascii="CourierNew;Times New Roman" w:hAnsi="CourierNew;Times New Roman" w:cs="CourierNew;Times New Roman"/>
          <w:b/>
          <w:b/>
          <w:bCs/>
          <w:sz w:val="22"/>
          <w:szCs w:val="12"/>
        </w:rPr>
      </w:pPr>
      <w:r>
        <w:rPr>
          <w:rFonts w:cs="CourierNew;Times New Roman" w:ascii="CourierNew;Times New Roman" w:hAnsi="CourierNew;Times New Roman"/>
          <w:b/>
          <w:bCs/>
          <w:sz w:val="22"/>
          <w:szCs w:val="12"/>
        </w:rPr>
        <w:t>OTHER APPROVED TRAVEL STUDY</w:t>
      </w:r>
    </w:p>
    <w:p>
      <w:pPr>
        <w:pStyle w:val="Normal"/>
        <w:widowControl w:val="false"/>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Requirement Not Satisfied -</w:t>
      </w:r>
    </w:p>
    <w:p>
      <w:pPr>
        <w:pStyle w:val="Normal"/>
        <w:rPr>
          <w:rFonts w:ascii="CourierNew;Times New Roman" w:hAnsi="CourierNew;Times New Roman" w:cs="CourierNew;Times New Roman"/>
          <w:sz w:val="22"/>
          <w:szCs w:val="13"/>
        </w:rPr>
      </w:pPr>
      <w:r>
        <w:rPr>
          <w:rFonts w:cs="CourierNew;Times New Roman" w:ascii="CourierNew;Times New Roman" w:hAnsi="CourierNew;Times New Roman"/>
          <w:sz w:val="22"/>
          <w:szCs w:val="13"/>
        </w:rPr>
        <w:t>Units (required/actual/needed): 3.00/0.00/3.00</w:t>
      </w:r>
    </w:p>
    <w:p>
      <w:pPr>
        <w:pStyle w:val="Normal"/>
        <w:widowControl w:val="false"/>
        <w:ind w:left="360" w:hanging="0"/>
        <w:rPr>
          <w:rFonts w:ascii="CourierNew;Times New Roman" w:hAnsi="CourierNew;Times New Roman" w:cs="CourierNew;Times New Roman"/>
          <w:sz w:val="24"/>
          <w:szCs w:val="18"/>
        </w:rPr>
      </w:pPr>
      <w:r>
        <w:rPr>
          <w:rFonts w:cs="CourierNew;Times New Roman" w:ascii="CourierNew;Times New Roman" w:hAnsi="CourierNew;Times New Roman"/>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sz w:val="24"/>
          <w:szCs w:val="18"/>
        </w:rPr>
      </w:pPr>
      <w:r>
        <w:rPr>
          <w:sz w:val="24"/>
          <w:szCs w:val="18"/>
        </w:rPr>
        <w:t>POLISCI 410 will help meet the program objectives of the political science department by introducing students to major ancient and medieval political theorists.</w:t>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sz w:val="24"/>
          <w:szCs w:val="18"/>
        </w:rPr>
      </w:pPr>
      <w:r>
        <w:rPr>
          <w:sz w:val="24"/>
          <w:szCs w:val="18"/>
        </w:rPr>
        <w:t>POLISCI 410 will meet the objective of the political theory section by serving as an upper division course in ancient and medieval political theory in the theory section of the political science degree.</w:t>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b/>
          <w:b/>
          <w:bCs/>
          <w:sz w:val="24"/>
          <w:szCs w:val="18"/>
        </w:rPr>
      </w:pPr>
      <w:r>
        <w:rPr>
          <w:bCs/>
          <w:sz w:val="24"/>
          <w:szCs w:val="18"/>
        </w:rPr>
        <w:t>This course will be taught as part of the proposing professor’s normal rotation of courses.</w:t>
      </w:r>
    </w:p>
    <w:p>
      <w:pPr>
        <w:pStyle w:val="Normal"/>
        <w:widowControl w:val="false"/>
        <w:ind w:left="360" w:hanging="0"/>
        <w:rPr>
          <w:b/>
          <w:b/>
          <w:bCs/>
          <w:sz w:val="24"/>
          <w:szCs w:val="18"/>
        </w:rPr>
      </w:pPr>
      <w:r>
        <w:rPr>
          <w:b/>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00"/>
    <w:family w:val="swiss"/>
    <w:pitch w:val="default"/>
  </w:font>
  <w:font w:name="CourierNew">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6:00Z</dcterms:created>
  <dc:creator>Lisa Rowland</dc:creator>
  <dc:description/>
  <cp:keywords/>
  <dc:language>en-US</dc:language>
  <cp:lastModifiedBy>Campus User</cp:lastModifiedBy>
  <cp:lastPrinted>2009-06-08T13:03:00Z</cp:lastPrinted>
  <dcterms:modified xsi:type="dcterms:W3CDTF">2012-11-27T14:26:00Z</dcterms:modified>
  <cp:revision>2</cp:revision>
  <dc:subject/>
  <dc:title>_UNDERGRADUATE CURRICULUM</dc:title>
</cp:coreProperties>
</file>