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 E M O R A N D U 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</w:t>
        <w:tab/>
        <w:tab/>
        <w:t>Beverly Kopp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ovost and Vice Chancellor for Academic Affair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OM:</w:t>
        <w:tab/>
        <w:t>John Sto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Dean of the School of Graduate Studies and Continuing Edu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:</w:t>
        <w:tab/>
        <w:t>March 6, 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:</w:t>
        <w:tab/>
        <w:tab/>
        <w:t>Transmittal for Graduate Curriculu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 its meeting on March 5, 2015, the Graduate Council approved the following curriculum proposals.  The official signed copy of the proposals and signature pages are attach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nformation Only Items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ar Action:  Deletion of Course from the Department of Occupational and Environmental Safety and Health:  SAFETY 711:  Principles of Institutional Safety</w:t>
      </w:r>
    </w:p>
    <w:p>
      <w:pPr>
        <w:pStyle w:val="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ricular Action:  Prerequisite Change from the Department of Occupational and Environmental Safety and Health:  SAFETY 787:  System Safety Analys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siness Item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ion to Graduate Faculty Constitution</w:t>
      </w:r>
    </w:p>
    <w:p>
      <w:pPr>
        <w:pStyle w:val="Normal"/>
        <w:ind w:left="19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1"/>
          <w:numId w:val="6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vised Graduate Criteria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achments</w:t>
      </w:r>
    </w:p>
    <w:p>
      <w:pPr>
        <w:pStyle w:val="Normal"/>
        <w:tabs>
          <w:tab w:val="clear" w:pos="576"/>
          <w:tab w:val="left" w:pos="1350" w:leader="none"/>
        </w:tabs>
        <w:ind w:left="720" w:hanging="0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:  </w:t>
        <w:tab/>
        <w:t>Lois Smith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Pat Waege      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576"/>
        <w:tab w:val="left" w:pos="930" w:leader="none"/>
        <w:tab w:val="left" w:pos="1080" w:leader="none"/>
      </w:tabs>
      <w:ind w:left="108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76"/>
        <w:tab w:val="left" w:pos="1260" w:leader="none"/>
      </w:tabs>
      <w:ind w:left="1260" w:hanging="54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1260" w:hanging="540"/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76"/>
        <w:tab w:val="left" w:pos="1350" w:leader="none"/>
      </w:tabs>
      <w:ind w:left="720" w:hanging="0"/>
      <w:outlineLvl w:val="6"/>
    </w:pPr>
    <w:rPr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24z1">
    <w:name w:val="WW8NumSt24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576" w:firstLine="576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125" w:hanging="0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3:00Z</dcterms:created>
  <dc:creator>Sally Lange</dc:creator>
  <dc:description/>
  <cp:keywords/>
  <dc:language>en-US</dc:language>
  <cp:lastModifiedBy>Lange, Sally A</cp:lastModifiedBy>
  <cp:lastPrinted>2013-10-03T15:23:00Z</cp:lastPrinted>
  <dcterms:modified xsi:type="dcterms:W3CDTF">2015-03-06T15:39:00Z</dcterms:modified>
  <cp:revision>5</cp:revision>
  <dc:subject/>
  <dc:title>M E M O R A N D U M</dc:title>
</cp:coreProperties>
</file>