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wareness of our Own Social Identities and Comfort Leve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1   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My own social identities</w:t>
        <w:tab/>
        <w:t>My own social identities</w:t>
        <w:tab/>
        <w:t>My own social identiti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 xml:space="preserve">and how they affect </w:t>
        <w:tab/>
        <w:t>and how they affect</w:t>
        <w:tab/>
        <w:t>and how they aff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my worldview/perceptions</w:t>
        <w:tab/>
        <w:t>my worldview/perceptions</w:t>
        <w:tab/>
        <w:t>my worldview/perceptio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not very clear to me</w:t>
        <w:tab/>
        <w:t>reasonably clear to me</w:t>
        <w:tab/>
        <w:t>very clear to 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>Comfort level with _______________________ (choose a topic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1   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Not comfortable</w:t>
        <w:tab/>
        <w:t>Somewhat comfortable</w:t>
        <w:tab/>
        <w:t>Comfort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in lecturing about and</w:t>
        <w:tab/>
        <w:t>in lecturing about and</w:t>
        <w:tab/>
        <w:t>in lecturing about an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discussing this topic</w:t>
        <w:tab/>
        <w:t>discussing this topic</w:t>
        <w:tab/>
        <w:t>discussing this topi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  <w:t xml:space="preserve">Comfort level with ________________________ (choose a topic)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1   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Not comfortable</w:t>
        <w:tab/>
        <w:t>Somewhat comfortable</w:t>
        <w:tab/>
        <w:t>Comfort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in lecturing about and</w:t>
        <w:tab/>
        <w:t>in lecturing about and</w:t>
        <w:tab/>
        <w:t>in lecturing about an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discussing this topic</w:t>
        <w:tab/>
        <w:t>discussing this topic</w:t>
        <w:tab/>
        <w:t>discussing this topi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Fear of emotional intensit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1   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Not comfortable</w:t>
        <w:tab/>
        <w:t>Somewhat comfortable</w:t>
        <w:tab/>
        <w:t>Comfort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when students show</w:t>
        <w:tab/>
        <w:t>when students show</w:t>
        <w:tab/>
        <w:t>when students show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strong emotions in class</w:t>
        <w:tab/>
        <w:t>strong emotions in class</w:t>
        <w:tab/>
        <w:t>strong emotions in cla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Extent of need for contro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1   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Strong need to</w:t>
        <w:tab/>
        <w:t>Somewhat of a need to</w:t>
        <w:tab/>
        <w:t>Not a great need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be in control when covering</w:t>
        <w:tab/>
        <w:t>be in control when covering</w:t>
        <w:tab/>
        <w:t>be in control when cover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difficult material in class</w:t>
        <w:tab/>
        <w:t>difficult material in class</w:t>
        <w:tab/>
        <w:t>difficult material in cla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Need for learner approva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1   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It is important to</w:t>
        <w:tab/>
        <w:t>It is somewhat important to</w:t>
        <w:tab/>
        <w:t>It is not very important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me if students disapprove</w:t>
        <w:tab/>
        <w:t>me if students disapprove</w:t>
        <w:tab/>
        <w:t>me if students disappro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  <w:t>of my teaching or me</w:t>
        <w:tab/>
        <w:t>of my teaching or me</w:t>
        <w:tab/>
        <w:t>of my teaching or 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If your self-assessment yielded more lower scores than you would like, you coul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Keep a teaching journal, to explore your own process and growth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>Use resources from this website and the LEARN Center to enhance your knowledge of diversity-related teach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>Talk with other college teachers (on this campus, colleagues at other institutions) about your challen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Explore grant opportunities from the </w:t>
      </w:r>
      <w:r>
        <w:rPr>
          <w:u w:val="single"/>
        </w:rPr>
        <w:t xml:space="preserve">Institute on Race and Ethnicity </w:t>
      </w:r>
      <w:r>
        <w:rPr/>
        <w:t>to increase your own subject material knowl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04:00Z</dcterms:created>
  <dc:creator>James Winship</dc:creator>
  <dc:description/>
  <cp:keywords/>
  <dc:language>en-US</dc:language>
  <cp:lastModifiedBy>Staff</cp:lastModifiedBy>
  <dcterms:modified xsi:type="dcterms:W3CDTF">2004-12-06T15:04:00Z</dcterms:modified>
  <cp:revision>2</cp:revision>
  <dc:subject/>
  <dc:title>AwarenessInstrument</dc:title>
</cp:coreProperties>
</file>