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524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Adult Student Peer Mentor Program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Heading2"/>
        <w:jc w:val="left"/>
        <w:rPr>
          <w:sz w:val="28"/>
        </w:rPr>
      </w:pPr>
      <w:r>
        <w:rPr>
          <w:b/>
          <w:bCs/>
          <w:sz w:val="28"/>
        </w:rPr>
        <w:t>Student Profile Form for New Adult Stud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3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day’s Date:</w:t>
            </w:r>
          </w:p>
        </w:tc>
      </w:tr>
      <w:tr>
        <w:trPr>
          <w:trHeight w:val="43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/Zip:</w:t>
            </w:r>
          </w:p>
        </w:tc>
      </w:tr>
      <w:tr>
        <w:trPr>
          <w:trHeight w:val="432" w:hRule="exac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</w:tc>
      </w:tr>
      <w:tr>
        <w:trPr>
          <w:trHeight w:val="432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 prefer my Peer Mentor contact me initially:   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by Phone   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by Email   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UCATIONAL INFORMATION: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Year in School: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Fresh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Soph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Junior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Senior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Grad</w:t>
            </w:r>
          </w:p>
        </w:tc>
      </w:tr>
      <w:tr>
        <w:trPr>
          <w:trHeight w:val="69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eck:     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First time college student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rFonts w:eastAsia="Arial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Returning to college after _____ years’ bre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ferring credits from:</w:t>
            </w:r>
          </w:p>
          <w:p>
            <w:pPr>
              <w:pStyle w:val="Normal"/>
              <w:ind w:left="12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degrees (if any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ntended Major/Program of Study at UW-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Career Go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ttending UW-W: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Full-time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</w:rPr>
              <w:t xml:space="preserve"> Part-time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Daytime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Evening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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Day &amp; Eve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ERSONAL INFORMATION (Optional):</w:t>
            </w:r>
            <w:r>
              <w:rPr>
                <w:b/>
                <w:bCs/>
              </w:rPr>
              <w:br/>
              <w:t>Please provide any additional information or comments below you would like to share to assist in matching you with the best Mentor (such as, marital status; ages of children, if any; current line of work; length of commute to university; returning veteran; any special needs or areas of concern, etc.)</w:t>
            </w:r>
          </w:p>
        </w:tc>
      </w:tr>
      <w:tr>
        <w:trPr>
          <w:trHeight w:val="307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Note:</w:t>
            </w:r>
            <w:r>
              <w:rPr>
                <w:sz w:val="18"/>
              </w:rPr>
              <w:t xml:space="preserve">  Once you have been matched with an </w:t>
            </w:r>
            <w:r>
              <w:rPr>
                <w:b/>
                <w:bCs/>
                <w:sz w:val="18"/>
              </w:rPr>
              <w:t>Adult Student Peer Mentor</w:t>
            </w:r>
            <w:r>
              <w:rPr>
                <w:sz w:val="18"/>
              </w:rPr>
              <w:t>, the Adult Student Services Coordinator will send you his or her Mentor Profile.  Your Peer Mentor will contact you to introduce him/herself and to help ensure that all your questions are answered.  If you have additional questions about the Adult Student Mentor Program or other general university questions, please call:  Lynn Smith, Adult Student Services Coordinator, at 262-472-1619 or email SmithLM11@uww.ed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1"/>
      <w:numFmt w:val="bullet"/>
      <w:lvlText w:val=""/>
      <w:lvlJc w:val="left"/>
      <w:pPr>
        <w:tabs>
          <w:tab w:val="num" w:pos="1605"/>
        </w:tabs>
        <w:ind w:left="1605" w:hanging="37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9:11:00Z</dcterms:created>
  <dc:creator>UWEC</dc:creator>
  <dc:description/>
  <cp:keywords/>
  <dc:language>en-US</dc:language>
  <cp:lastModifiedBy>Whitewater</cp:lastModifiedBy>
  <cp:lastPrinted>2011-07-21T14:11:00Z</cp:lastPrinted>
  <dcterms:modified xsi:type="dcterms:W3CDTF">2012-07-03T20:14:00Z</dcterms:modified>
  <cp:revision>4</cp:revision>
  <dc:subject/>
  <dc:title>Adult Student Peer Mentor Program</dc:title>
</cp:coreProperties>
</file>