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Arts Management Minor - 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 </w:t>
        <w:tab/>
        <w:tab/>
        <w:tab/>
        <w:t xml:space="preserve">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Arts Management Minor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/>
      </w:pPr>
      <w:r>
        <w:rPr>
          <w:sz w:val="20"/>
        </w:rPr>
        <w:t>1.The courses which made up your art management program provided a solid foundation upon which to build as you pursue your career.</w:t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effective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instructors communicated openly and clearly with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5.</w:t>
        <w:tab/>
        <w:t>You had access to facilities, equipment and technology that promoted learning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 xml:space="preserve">7.  </w:t>
        <w:tab/>
        <w:t>Quality of academic advising…………………………………………………………..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 had the opportunity to interact with other disciplines to get a broad perspective of the arts management fiel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 had the opportunity to interact with practicing arts administrators to learn about opportunities and practical application of coursework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10.</w:t>
        <w:tab/>
        <w:t>You had the opportunity to develop leadership skills………………………………….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11.</w:t>
        <w:tab/>
        <w:t>Your overall evaluation of the Arts Management Program…………………………….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monstrate knowledge of the breadth of opportunities in the arts management field, as well as the role of arts organization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ability in arts programming, such as by creating a “mock season”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a familiarity with grant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ontinued on other si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ability in arts marketing, such as by creating a “marketing plan”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monstrate the ability to think critically and work effectively in groups, in “real world” arts management situa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monstrate competence in the use of existing and new/ emerging technolog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Arts Management Minor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suggestions do you have for making the Department and the Arts Management Minor Program more effective in teaching, production, advising and other areas?  What should be changed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4:00Z</dcterms:created>
  <dc:creator>Staff</dc:creator>
  <dc:description/>
  <cp:keywords/>
  <dc:language>en-US</dc:language>
  <cp:lastModifiedBy>Anderson, Marshall B</cp:lastModifiedBy>
  <cp:lastPrinted>2014-07-11T10:27:00Z</cp:lastPrinted>
  <dcterms:modified xsi:type="dcterms:W3CDTF">2016-08-11T14:54:00Z</dcterms:modified>
  <cp:revision>2</cp:revision>
  <dc:subject/>
  <dc:title>DEPARTMENT OF ART</dc:title>
</cp:coreProperties>
</file>