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Theatre BSE--Exit Interview</w:t>
      </w:r>
    </w:p>
    <w:p>
      <w:pPr>
        <w:pStyle w:val="Normal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Normal"/>
        <w:rPr/>
      </w:pPr>
      <w:r>
        <w:rPr>
          <w:sz w:val="20"/>
        </w:rPr>
        <w:t xml:space="preserve">Name: ____________________________________  </w:t>
        <w:tab/>
        <w:tab/>
        <w:tab/>
        <w:t xml:space="preserve">ID#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: ____________________________</w:t>
        <w:tab/>
        <w:tab/>
        <w:tab/>
        <w:tab/>
        <w:t>Date of Interview: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rate </w:t>
      </w:r>
      <w:r>
        <w:rPr>
          <w:sz w:val="20"/>
          <w:u w:val="single"/>
        </w:rPr>
        <w:t>your level of satisfaction with various elements of the Theatre BSE Program</w:t>
      </w:r>
      <w:r>
        <w:rPr>
          <w:sz w:val="20"/>
        </w:rPr>
        <w:t xml:space="preserve"> here at UW-Whitewater. Your candid answers will help the Department to become more effective.  CONFIDENTIALITY IS ASSU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= Very Ineffective</w:t>
        <w:tab/>
        <w:t>2 =  Ineffective</w:t>
        <w:tab/>
        <w:tab/>
        <w:t>3 =  Somewhat Ineffective</w:t>
        <w:tab/>
        <w:t>4 = Averag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= Somewhat Effective</w:t>
        <w:tab/>
        <w:tab/>
        <w:t>6 = Effective</w:t>
        <w:tab/>
        <w:tab/>
        <w:t>7 = Very Effec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rPr>
          <w:sz w:val="20"/>
        </w:rPr>
      </w:pPr>
      <w:r>
        <w:rPr>
          <w:sz w:val="20"/>
        </w:rPr>
        <w:t>1.The courses which made up your program provided a thorough basis for future application and development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720" w:hanging="0"/>
        <w:rPr/>
      </w:pPr>
      <w:r>
        <w:rPr>
          <w:sz w:val="20"/>
        </w:rPr>
        <w:tab/>
        <w:t>1  2  3  4  5  6  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2.</w:t>
        <w:tab/>
        <w:t>The instructors presented the information in a clear and thorough way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  <w:t>3.</w:t>
        <w:tab/>
        <w:t>The instructors worked to develop you to your full potential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4.</w:t>
        <w:tab/>
        <w:t>The Department provided a physical environment that promoted learning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5.</w:t>
        <w:tab/>
        <w:t>The Department provided a psychological and intellectual environment that promoted you development</w:t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ab/>
        <w:t>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6.</w:t>
        <w:tab/>
        <w:t>The faculty/staff communicated openly and clearly with the students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7.</w:t>
        <w:tab/>
        <w:t>You found it easy and convenient to see your advisor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8.</w:t>
        <w:tab/>
        <w:t>Your advisor gave you the kind of support and/or advice you needed or wanted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dot"/>
        </w:tabs>
        <w:ind w:left="360" w:hanging="360"/>
        <w:rPr/>
      </w:pPr>
      <w:r>
        <w:rPr>
          <w:sz w:val="20"/>
        </w:rPr>
        <w:t>9.</w:t>
        <w:tab/>
        <w:t>Your overall evaluation of the Department’s performance.</w:t>
        <w:tab/>
        <w:t>1  2  3  4  5  6  7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lease rate </w:t>
      </w:r>
      <w:r>
        <w:rPr>
          <w:sz w:val="20"/>
          <w:szCs w:val="20"/>
          <w:u w:val="single"/>
        </w:rPr>
        <w:t xml:space="preserve">the degree to which you believe that you have met or achieved each </w:t>
      </w:r>
      <w:r>
        <w:rPr>
          <w:b/>
          <w:sz w:val="20"/>
          <w:szCs w:val="20"/>
          <w:u w:val="single"/>
        </w:rPr>
        <w:t>Student Learning Outcome</w:t>
      </w:r>
      <w:r>
        <w:rPr>
          <w:sz w:val="20"/>
          <w:szCs w:val="20"/>
        </w:rPr>
        <w:t xml:space="preserve"> by the time of your graduation, using the following scale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= not met at all         2 = met to small degree</w:t>
        <w:tab/>
        <w:t>3 = met moderately well</w:t>
        <w:tab/>
        <w:t xml:space="preserve">       4 = met thoroughly or very well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summarize the role of Theatre and Theatre Education in socie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monstrate ability in and knowledge of Theatre Education practices, including devising teaching strategies, creating lesson plans/instructional units, and student assessm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implement the fundamentals of Acting, including the areas of body, voice and characteriz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execute the fundamentals of intermediate-level Directing, including play analysis &amp; selection, casting,  and rehearsals &amp; block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ntinued on other side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bility to analyze the fundamentals of Theatre History, Dramatic Literature, and Theory &amp; Criticis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bility to demonstrate the fundamentals of Stage Design and Technology, including the areas of scenery, costume and ligh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demonstrate the ability to communicate critically and effectively, whether orally or in wri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1   2   3   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>Short Answers (feel free to add extra pages for comments)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What would you say is the main strength of the Department and the Theatre BSE Progra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suggestions do you have for making the Department and the Theatre BSE Program more effective in teaching, production, advising and other area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.  Future plans?  Possible employment?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3:00Z</dcterms:created>
  <dc:creator>Staff</dc:creator>
  <dc:description/>
  <dc:language>en-US</dc:language>
  <cp:lastModifiedBy>Anderson, Marshall B</cp:lastModifiedBy>
  <cp:lastPrinted>2014-07-11T09:40:00Z</cp:lastPrinted>
  <dcterms:modified xsi:type="dcterms:W3CDTF">2014-07-11T15:23:00Z</dcterms:modified>
  <cp:revision>2</cp:revision>
  <dc:subject/>
  <dc:title>DEPARTMENT OF ART</dc:title>
</cp:coreProperties>
</file>