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Dance Minor--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</w:t>
        <w:tab/>
        <w:tab/>
        <w:tab/>
        <w:t xml:space="preserve"> 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Dance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 = Very Unsatisfied</w:t>
        <w:tab/>
        <w:t>2 =  Unsatisfied</w:t>
        <w:tab/>
        <w:tab/>
        <w:t>3 =  Somewhat Unsatisfied</w:t>
        <w:tab/>
        <w:t>4 = No Opinion/Avera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5 = Somewhat Satisfied </w:t>
        <w:tab/>
        <w:tab/>
        <w:t>6 = Satisfied</w:t>
        <w:tab/>
        <w:tab/>
        <w:t>7 = Very Satisfi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1.</w:t>
        <w:tab/>
        <w:t>The specific courses which made up your minor provided a thorough basis for future application and development, (the levels of classes; classes meeting your expectations, etc)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2.</w:t>
        <w:tab/>
        <w:t>The required curriculum overall met your needs and expectations……………………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3.</w:t>
        <w:tab/>
        <w:t>The instructors presented the information in a clear and thorough way, communicating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instructors worked to develop you to your full potential, being accessible and supportive and yet demanding.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r overall evaluation of the annual Dance Concert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 xml:space="preserve">8.   </w:t>
        <w:tab/>
        <w:t>Your overall evaluation of the Department’s participation in the American College Dance Festival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ab/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9.</w:t>
        <w:tab/>
        <w:t>Your overall evaluation of the Department’s participation in Undergraduate Research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ab/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10.</w:t>
        <w:tab/>
        <w:t>Your overall evaluation of the UWW Dance Company……………………………….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11.</w:t>
        <w:tab/>
        <w:t>Your overall evaluation of the Department’s performance……………………………1  2  3  4  5  6  7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summarize the role of Dance and danc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bility in and knowledge of the fundamentals of Ballet Techniqu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bility in and knowledge of the fundamentals of Contemporary Dance Techniqu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ance Improvisation, Dance Composition &amp; Choreograph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Continued on other side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competence in collaboration skills when working with others to complete projec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1   2   3   4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hort Answer (feel free to add extra pages for comments)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Dance Minor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What suggestions do you have for making the Department and the Dance Minor Program more effective in teaching, production, advising and other areas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</w:t>
        <w:tab/>
        <w:t>What are your future plans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8:00Z</dcterms:created>
  <dc:creator>Staff</dc:creator>
  <dc:description/>
  <dc:language>en-US</dc:language>
  <cp:lastModifiedBy>Anderson, Marshall B</cp:lastModifiedBy>
  <cp:lastPrinted>2005-09-13T16:35:00Z</cp:lastPrinted>
  <dcterms:modified xsi:type="dcterms:W3CDTF">2014-07-11T15:58:00Z</dcterms:modified>
  <cp:revision>2</cp:revision>
  <dc:subject/>
  <dc:title>DEPARTMENT OF ART</dc:title>
</cp:coreProperties>
</file>