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CONFLICT AUTHORIZATION</w:t>
      </w:r>
    </w:p>
    <w:p>
      <w:pPr>
        <w:pStyle w:val="Normal"/>
        <w:tabs>
          <w:tab w:val="left" w:pos="720" w:leader="none"/>
          <w:tab w:val="left" w:pos="7920" w:leader="none"/>
          <w:tab w:val="left" w:pos="9360" w:leader="none"/>
          <w:tab w:val="right" w:pos="11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Registrar’s Office</w:t>
        <w:tab/>
        <w:t>Term:</w:t>
      </w:r>
      <w:r>
        <w:rPr>
          <w:rFonts w:cs="Arial" w:ascii="Arial" w:hAnsi="Arial"/>
          <w:sz w:val="20"/>
          <w:u w:val="single"/>
        </w:rPr>
        <w:t xml:space="preserve">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student:</w:t>
        <w:tab/>
        <w:t xml:space="preserve">__________________________________________________   ID#______________________, </w:t>
        <w:tab/>
        <w:t>who wishes to enroll for two classes that have a time conflict, has permission from the instructors, as follows: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left" w:pos="7560" w:leader="none"/>
          <w:tab w:val="left" w:pos="8100" w:leader="none"/>
          <w:tab w:val="right" w:pos="9360" w:leader="none"/>
          <w:tab w:val="left" w:pos="95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6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9pt" to="567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162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61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297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sz w:val="20"/>
        </w:rPr>
        <w:tab/>
        <w:t>Class #</w:t>
        <w:tab/>
        <w:t xml:space="preserve">Alpha Subject </w:t>
      </w:r>
      <w:r>
        <w:rPr>
          <w:rFonts w:cs="Arial" w:ascii="Arial" w:hAnsi="Arial"/>
          <w:sz w:val="16"/>
        </w:rPr>
        <w:t>(PEGNRL</w:t>
      </w:r>
      <w:r>
        <w:rPr>
          <w:rFonts w:cs="Arial" w:ascii="Arial" w:hAnsi="Arial"/>
          <w:sz w:val="20"/>
        </w:rPr>
        <w:t>,</w:t>
        <w:tab/>
        <w:t>Catalog #</w:t>
        <w:tab/>
        <w:t>Sec.</w:t>
        <w:tab/>
        <w:t>Units</w:t>
        <w:tab/>
        <w:t>Course Titl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4 digit)</w:t>
        <w:tab/>
        <w:t>MATH, etc.)</w:t>
        <w:tab/>
        <w:t>(3 digit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7200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6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220" w:leader="none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7200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6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student will make up missed work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/>
      </w:pPr>
      <w:r>
        <w:rPr>
          <w:rFonts w:cs="Arial" w:ascii="Arial" w:hAnsi="Arial"/>
          <w:sz w:val="20"/>
        </w:rPr>
        <w:tab/>
        <w:t xml:space="preserve">Instructor signature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7200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6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4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6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2pt" to="56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sz w:val="20"/>
        </w:rPr>
        <w:t>Class #</w:t>
        <w:tab/>
        <w:t xml:space="preserve">Alpha Subject </w:t>
      </w:r>
      <w:r>
        <w:rPr>
          <w:rFonts w:cs="Arial" w:ascii="Arial" w:hAnsi="Arial"/>
          <w:sz w:val="16"/>
        </w:rPr>
        <w:t>(PEGNRL</w:t>
      </w:r>
      <w:r>
        <w:rPr>
          <w:rFonts w:cs="Arial" w:ascii="Arial" w:hAnsi="Arial"/>
          <w:sz w:val="20"/>
        </w:rPr>
        <w:t>,</w:t>
        <w:tab/>
        <w:t>Catalog #</w:t>
        <w:tab/>
        <w:t>Sec.</w:t>
        <w:tab/>
        <w:t>Units</w:t>
        <w:tab/>
        <w:t>Course Titl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4 digit)</w:t>
        <w:tab/>
        <w:t>MATH, etc.)</w:t>
        <w:tab/>
        <w:t>(3 digit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7200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6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220" w:leader="none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7200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6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student will make up missed work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structor signature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r’s Offic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2004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200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66.9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TIME CONFLICT AUTHORIZATION</w:t>
      </w:r>
    </w:p>
    <w:p>
      <w:pPr>
        <w:pStyle w:val="Normal"/>
        <w:tabs>
          <w:tab w:val="left" w:pos="720" w:leader="none"/>
          <w:tab w:val="left" w:pos="7920" w:leader="none"/>
          <w:tab w:val="left" w:pos="10080" w:leader="none"/>
          <w:tab w:val="right" w:pos="11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Registrar’s Office</w:t>
        <w:tab/>
        <w:t>Term:</w:t>
      </w:r>
      <w:r>
        <w:rPr>
          <w:rFonts w:cs="Arial" w:ascii="Arial" w:hAnsi="Arial"/>
          <w:sz w:val="20"/>
          <w:u w:val="single"/>
        </w:rPr>
        <w:t xml:space="preserve">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following student:</w:t>
        <w:tab/>
        <w:t>________________________________________________</w:t>
        <w:tab/>
        <w:t xml:space="preserve">ID#___________________________, </w:t>
        <w:tab/>
        <w:t>who wishes to enroll for two classes that have a time conflict, has permission from the instructors, as follows: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left" w:pos="7560" w:leader="none"/>
          <w:tab w:val="left" w:pos="8100" w:leader="none"/>
          <w:tab w:val="right" w:pos="9360" w:leader="none"/>
          <w:tab w:val="left" w:pos="95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200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6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9pt" to="567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162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61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297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sz w:val="20"/>
        </w:rPr>
        <w:tab/>
        <w:t>Class #</w:t>
        <w:tab/>
        <w:t xml:space="preserve">Alpha Subject </w:t>
      </w:r>
      <w:r>
        <w:rPr>
          <w:rFonts w:cs="Arial" w:ascii="Arial" w:hAnsi="Arial"/>
          <w:sz w:val="16"/>
        </w:rPr>
        <w:t>(PEGNRL</w:t>
      </w:r>
      <w:r>
        <w:rPr>
          <w:rFonts w:cs="Arial" w:ascii="Arial" w:hAnsi="Arial"/>
          <w:sz w:val="20"/>
        </w:rPr>
        <w:t>,</w:t>
        <w:tab/>
        <w:t>Catalog #</w:t>
        <w:tab/>
        <w:t>Sec.</w:t>
        <w:tab/>
        <w:t>Units</w:t>
        <w:tab/>
        <w:t>Course Titl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4 digit)</w:t>
        <w:tab/>
        <w:t>MATH, etc.)</w:t>
        <w:tab/>
        <w:t>(3 digit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7200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6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220" w:leader="none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7200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6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student will make up missed work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/>
      </w:pPr>
      <w:r>
        <w:rPr>
          <w:rFonts w:cs="Arial" w:ascii="Arial" w:hAnsi="Arial"/>
          <w:sz w:val="20"/>
        </w:rPr>
        <w:tab/>
        <w:t xml:space="preserve">Instructor signature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7200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6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4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6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2pt" to="56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sz w:val="20"/>
        </w:rPr>
        <w:t>Class #</w:t>
        <w:tab/>
        <w:t xml:space="preserve">Alpha Subject </w:t>
      </w:r>
      <w:r>
        <w:rPr>
          <w:rFonts w:cs="Arial" w:ascii="Arial" w:hAnsi="Arial"/>
          <w:sz w:val="16"/>
        </w:rPr>
        <w:t>(PEGNRL</w:t>
      </w:r>
      <w:r>
        <w:rPr>
          <w:rFonts w:cs="Arial" w:ascii="Arial" w:hAnsi="Arial"/>
          <w:sz w:val="20"/>
        </w:rPr>
        <w:t>,</w:t>
        <w:tab/>
        <w:t>Catalog #</w:t>
        <w:tab/>
        <w:t>Sec.</w:t>
        <w:tab/>
        <w:t>Units</w:t>
        <w:tab/>
        <w:t>Course Titl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4 digit)</w:t>
        <w:tab/>
        <w:t>MATH, etc.)</w:t>
        <w:tab/>
        <w:t>(3 digit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7200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6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780" w:leader="none"/>
          <w:tab w:val="left" w:pos="4860" w:leader="none"/>
          <w:tab w:val="left" w:pos="540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220" w:leader="none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7200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6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student will make up missed work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structor signature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fldChar w:fldCharType="begin">
          <w:ffData>
            <w:name w:val="Text2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8640" w:leader="none"/>
          <w:tab w:val="left" w:pos="8820" w:leader="none"/>
          <w:tab w:val="left" w:pos="9360" w:leader="none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r’s Office</w:t>
      </w:r>
    </w:p>
    <w:p>
      <w:pPr>
        <w:pStyle w:val="Normal"/>
        <w:tabs>
          <w:tab w:val="clear" w:pos="720"/>
          <w:tab w:val="left" w:pos="180" w:leader="none"/>
          <w:tab w:val="right" w:pos="113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25:00Z</dcterms:created>
  <dc:creator>Patricia Waege</dc:creator>
  <dc:description/>
  <cp:keywords/>
  <dc:language>en-US</dc:language>
  <cp:lastModifiedBy>Staff</cp:lastModifiedBy>
  <cp:lastPrinted>2004-09-07T16:13:00Z</cp:lastPrinted>
  <dcterms:modified xsi:type="dcterms:W3CDTF">2004-09-07T21:25:00Z</dcterms:modified>
  <cp:revision>2</cp:revision>
  <dc:subject/>
  <dc:title>TIME CONFLICT AUTHORIZATION</dc:title>
</cp:coreProperties>
</file>