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889846277"/>
            <w:enabled/>
            <w:ddList>
              <w:result w:val="7"/>
              <w:listEntry w:val="{Select from drop-down list} "/>
              <w:listEntry w:val="2103  (Summer 2010)"/>
              <w:listEntry w:val="2107  (Fall 2010)"/>
              <w:listEntry w:val="2110  (Winterim 2011)"/>
              <w:listEntry w:val="2111  (Spring 2011)"/>
              <w:listEntry w:val="2113  (Summer 2011)"/>
              <w:listEntry w:val="2117  (Fall 2011)"/>
              <w:listEntry w:val="2121  (Spring 2012)"/>
              <w:listEntry w:val="2123  (Summer 2012)"/>
              <w:listEntry w:val="2127  (Fall 2012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89846277"/>
      <w:bookmarkStart w:id="1" w:name="__Fieldmark__0_889846277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889846277"/>
            <w:enabled/>
            <w:ddList>
              <w:result w:val="4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889846277"/>
      <w:bookmarkStart w:id="3" w:name="__Fieldmark__1_889846277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889846277"/>
            <w:enabled/>
            <w:ddList>
              <w:result w:val="8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889846277"/>
      <w:bookmarkStart w:id="5" w:name="__Fieldmark__2_889846277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inor </w:t>
      </w:r>
      <w:r>
        <w:rPr>
          <w:sz w:val="24"/>
          <w:szCs w:val="24"/>
          <w:lang w:val="en-US" w:eastAsia="en-US"/>
        </w:rPr>
        <w:t>- Psychology for Secondary Education Majo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lizabeth A. Olson, Ph.D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sych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889846277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889846277"/>
      <w:bookmarkStart w:id="7" w:name="__Fieldmark__7_889846277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889846277"/>
      <w:bookmarkStart w:id="9" w:name="__Fieldmark__8_889846277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889846277"/>
      <w:bookmarkStart w:id="11" w:name="__Fieldmark__9_889846277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ollege of Education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21</w:t>
        <w:tab/>
        <w:t>After change</w:t>
        <w:tab/>
        <w:t>21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>4. SELECT 1 COURSE FROM: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ab/>
        <w:t xml:space="preserve">PSYCH 301, PSYCH 303, PSYCH 305, PSYCH 351 </w:t>
      </w:r>
      <w:r>
        <w:rPr>
          <w:b/>
          <w:sz w:val="24"/>
          <w:szCs w:val="18"/>
        </w:rPr>
        <w:t>OR PSYCH 424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18"/>
        </w:rPr>
        <w:t>4. SELECT 1 COURSE FROM:</w:t>
      </w:r>
    </w:p>
    <w:p>
      <w:pPr>
        <w:pStyle w:val="Normal"/>
        <w:widowControl w:val="false"/>
        <w:ind w:left="720" w:hanging="0"/>
        <w:rPr>
          <w:sz w:val="24"/>
          <w:szCs w:val="18"/>
        </w:rPr>
      </w:pPr>
      <w:r>
        <w:rPr>
          <w:sz w:val="24"/>
          <w:szCs w:val="18"/>
        </w:rPr>
        <w:tab/>
        <w:t>PSYCH 301, PSYCH 303, PSYCH 305 OR PSYCH 351</w:t>
      </w:r>
      <w:r>
        <w:rPr>
          <w:b/>
          <w:sz w:val="24"/>
          <w:szCs w:val="18"/>
        </w:rPr>
        <w:t xml:space="preserve"> </w:t>
      </w:r>
      <w:r>
        <w:rPr>
          <w:b/>
          <w:strike/>
          <w:sz w:val="24"/>
          <w:szCs w:val="18"/>
        </w:rPr>
        <w:t>OR PSYCH 424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Clarifies the minor.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18"/>
        </w:rPr>
        <w:t>PSYCH 424 has not been taught in several years and is being deleted from the curriculum as part of the currency of bulletin exercise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There are no budget implications of this change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7:00Z</dcterms:created>
  <dc:creator>Lisa Rowland</dc:creator>
  <dc:description/>
  <cp:keywords/>
  <dc:language>en-US</dc:language>
  <cp:lastModifiedBy>Hachten, Elizabeth A</cp:lastModifiedBy>
  <cp:lastPrinted>2011-09-07T10:40:00Z</cp:lastPrinted>
  <dcterms:modified xsi:type="dcterms:W3CDTF">2012-02-13T21:17:00Z</dcterms:modified>
  <cp:revision>2</cp:revision>
  <dc:subject/>
  <dc:title>_UNDERGRADUATE CURRICULUM</dc:title>
</cp:coreProperties>
</file>