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 FOR SOCIOLOGY/ANTHROPOLOGY 492 (SUPERVISED TEACHING AIDE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his form must be completed and returned to the Department of Sociology, Anthropology and Criminal Justice, White 428, within 2 weeks of the start of the semester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ast Name</w:t>
        <w:tab/>
        <w:tab/>
        <w:tab/>
        <w:t>First Name</w:t>
        <w:tab/>
        <w:tab/>
        <w:tab/>
        <w:t>ID #</w:t>
        <w:tab/>
        <w:tab/>
        <w:tab/>
        <w:t>Maj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0"/>
        </w:rPr>
        <w:t xml:space="preserve"> Sociology492  </w:t>
        <w:tab/>
        <w:tab/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0"/>
        </w:rPr>
        <w:t>Anthropology 492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emester</w:t>
        <w:tab/>
        <w:t>Year</w:t>
        <w:tab/>
        <w:t>Subject Name</w:t>
        <w:tab/>
        <w:tab/>
        <w:tab/>
        <w:t>Class #</w:t>
        <w:tab/>
        <w:t>(4-digit)</w:t>
        <w:tab/>
        <w:tab/>
        <w:t>Section</w:t>
        <w:tab/>
        <w:tab/>
        <w:t>Course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above student has enrolled in the above supervised teaching aide class for the semester indicated above.  The student has received the class syllabus. </w:t>
      </w:r>
      <w:r>
        <w:rPr>
          <w:b/>
          <w:sz w:val="20"/>
        </w:rPr>
        <w:t>As a Teaching Assistant, the student understands that he/she  must keep other student grades confidential.</w:t>
      </w:r>
      <w:r>
        <w:rPr>
          <w:sz w:val="20"/>
        </w:rPr>
        <w:t xml:space="preserve"> We have agreed to the following work and time fr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  <w:tab/>
        <w:tab/>
        <w:tab/>
        <w:tab/>
        <w:tab/>
        <w:tab/>
        <w:tab/>
        <w:tab/>
        <w:tab/>
        <w:t>Students Signature</w:t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aculty Signature</w:t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1:00Z</dcterms:created>
  <dc:creator>Staff</dc:creator>
  <dc:description/>
  <cp:keywords/>
  <dc:language>en-US</dc:language>
  <cp:lastModifiedBy>Whitewater</cp:lastModifiedBy>
  <cp:lastPrinted>2011-09-13T15:45:00Z</cp:lastPrinted>
  <dcterms:modified xsi:type="dcterms:W3CDTF">2012-03-08T03:21:00Z</dcterms:modified>
  <cp:revision>2</cp:revision>
  <dc:subject/>
  <dc:title>REQUEST FORM FOR APPROVAL FOR INDEPENDENT STUDY</dc:title>
</cp:coreProperties>
</file>