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2407004209"/>
            <w:enabled/>
            <w:ddList>
              <w:result w:val="10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407004209"/>
      <w:bookmarkStart w:id="1" w:name="__Fieldmark__0_2407004209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2407004209"/>
            <w:enabled/>
            <w:ddList>
              <w:result w:val="3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407004209"/>
      <w:bookmarkStart w:id="3" w:name="__Fieldmark__1_2407004209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2407004209"/>
            <w:enabled/>
            <w:ddList>
              <w:result w:val="3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407004209"/>
      <w:bookmarkStart w:id="5" w:name="__Fieldmark__2_2407004209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General BA/B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er Jacobs, Margo Kleinfel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and Ge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2407004209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407004209"/>
      <w:bookmarkStart w:id="7" w:name="__Fieldmark__7_2407004209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407004209"/>
      <w:bookmarkStart w:id="9" w:name="__Fieldmark__8_2407004209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407004209"/>
      <w:bookmarkStart w:id="11" w:name="__Fieldmark__9_2407004209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34</w:t>
        <w:tab/>
        <w:t>After change</w:t>
        <w:tab/>
        <w:t>3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A course that is part of our regional offerings is being deleted from the curriculum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/>
        <w:t>3. SELECT 3 UNITS FROM REGIONAL COURSES GEOGRPY 362, GEOGRPY 364, GEOGRPY 365, GEOGRPY 368 AND GEOGRPY 491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/>
        <w:t>3. SELECT 3 UNITS FROM REGIONAL COURSES GEOGRPY 362, GEOGRPY 364, GEOGRPY 365</w:t>
      </w:r>
      <w:r>
        <w:rPr>
          <w:strike/>
        </w:rPr>
        <w:t>, GEOGRPY 368</w:t>
      </w:r>
      <w:r>
        <w:rPr/>
        <w:t xml:space="preserve"> AND GEOGRPY 491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first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/A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This course has not been offered for many years and we do not currently have staff with sufficient expertise to teach it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None</w:t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1:00Z</dcterms:created>
  <dc:creator>Lisa Rowland</dc:creator>
  <dc:description/>
  <cp:keywords/>
  <dc:language>en-US</dc:language>
  <cp:lastModifiedBy>Hachten, Elizabeth A</cp:lastModifiedBy>
  <cp:lastPrinted>2009-06-08T13:03:00Z</cp:lastPrinted>
  <dcterms:modified xsi:type="dcterms:W3CDTF">2013-10-25T16:28:00Z</dcterms:modified>
  <cp:revision>3</cp:revision>
  <dc:subject/>
  <dc:title>_UNDERGRADUATE CURRICULUM</dc:title>
</cp:coreProperties>
</file>