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2866765641"/>
            <w:enabled/>
            <w:ddList>
              <w:result w:val="10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866765641"/>
      <w:bookmarkStart w:id="1" w:name="__Fieldmark__0_2866765641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2866765641"/>
            <w:enabled/>
            <w:ddList>
              <w:result w:val="3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866765641"/>
      <w:bookmarkStart w:id="3" w:name="__Fieldmark__1_2866765641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2866765641"/>
            <w:enabled/>
            <w:ddList>
              <w:result w:val="8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866765641"/>
      <w:bookmarkStart w:id="5" w:name="__Fieldmark__2_2866765641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CIAL STUDIES BROADFIELD MAJOR BSE - GEOGRAPHY EMPHASIS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er Jacobs, Margo Kleinfel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and Ge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2866765641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866765641"/>
      <w:bookmarkStart w:id="7" w:name="__Fieldmark__7_2866765641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866765641"/>
      <w:bookmarkStart w:id="9" w:name="__Fieldmark__8_2866765641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866765641"/>
      <w:bookmarkStart w:id="11" w:name="__Fieldmark__9_2866765641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54</w:t>
        <w:tab/>
        <w:t>After change</w:t>
        <w:tab/>
        <w:t>5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A course that is part of our regional offerings is being deleted from the curriculum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LECT 3 UNITS FROM REGIONAL COURSES: GEOGRPY 362, GEOGRPY 363, GEOGRPY 364, GEOGRPY 365, GEOGRPY 366, GEOGRPY 368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LECT 3 UNITS FROM REGIONAL COURSES: GEOGRPY 362, GEOGRPY 363, GEOGRPY 364, GEOGRPY 365, GEOGRPY 366</w:t>
      </w:r>
      <w:r>
        <w:rPr>
          <w:strike/>
        </w:rPr>
        <w:t>, GEOGRPY 368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/A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his course has not been offered for many years and we do not currently have staff with sufficient expertise to teach it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None</w:t>
      </w:r>
    </w:p>
    <w:p>
      <w:pPr>
        <w:pStyle w:val="Normal"/>
        <w:widowControl w:val="false"/>
        <w:ind w:left="36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4:00Z</dcterms:created>
  <dc:creator>Lisa Rowland</dc:creator>
  <dc:description/>
  <cp:keywords/>
  <dc:language>en-US</dc:language>
  <cp:lastModifiedBy>Hachten, Elizabeth A</cp:lastModifiedBy>
  <cp:lastPrinted>2009-06-08T13:03:00Z</cp:lastPrinted>
  <dcterms:modified xsi:type="dcterms:W3CDTF">2013-10-25T16:30:00Z</dcterms:modified>
  <cp:revision>4</cp:revision>
  <dc:subject/>
  <dc:title>_UNDERGRADUATE CURRICULUM</dc:title>
</cp:coreProperties>
</file>