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3589325327"/>
            <w:enabled/>
            <w:ddList>
              <w:result w:val="10"/>
              <w:listEntry w:val="{Select from drop-down list} "/>
              <w:listEntry w:val="2123  (Summer 2012)"/>
              <w:listEntry w:val="2127  (Fall 2012)"/>
              <w:listEntry w:val="2130 (Winterim 2013)"/>
              <w:listEntry w:val="2131 (Spring 2013)"/>
              <w:listEntry w:val="2133 (Summer 2013)"/>
              <w:listEntry w:val="2137 (Fall 2013)"/>
              <w:listEntry w:val="2140 (Winterim 2014)"/>
              <w:listEntry w:val="2141 (Spring 2014)"/>
              <w:listEntry w:val="2143 (Summer 2014)"/>
              <w:listEntry w:val="2147 (Fall 2014)"/>
              <w:listEntry w:val="2150 (Winterim 2015)"/>
              <w:listEntry w:val="2151 (Spring 2015)"/>
              <w:listEntry w:val="2153 (Summer 2015)"/>
              <w:listEntry w:val="2157 (Fall 2015)"/>
              <w:listEntry w:val="2160 (Winterim 2016)"/>
              <w:listEntry w:val="2161 (Spring 2016)"/>
              <w:listEntry w:val="2163 (Summer 2016)"/>
              <w:listEntry w:val="2167 (Fall 2016)"/>
              <w:listEntry w:val="2170 (Winterim 2017)"/>
              <w:listEntry w:val="2171 (Spring 2017)"/>
              <w:listEntry w:val="2173 (Summer 2017)"/>
              <w:listEntry w:val="2177 (Fall 2017)"/>
              <w:listEntry w:val="2180 (Winterim 2018)"/>
              <w:listEntry w:val="2181 (Spring 2018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589325327"/>
      <w:bookmarkStart w:id="1" w:name="__Fieldmark__0_3589325327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3589325327"/>
            <w:enabled/>
            <w:ddList>
              <w:result w:val="4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589325327"/>
      <w:bookmarkStart w:id="3" w:name="__Fieldmark__1_3589325327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3589325327"/>
            <w:enabled/>
            <w:ddList>
              <w:result w:val="15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589325327"/>
      <w:bookmarkStart w:id="5" w:name="__Fieldmark__2_3589325327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OR: GEOGRAPHY ELEMENTARY EDUCATION EMPHASI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2.0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er Jacobs, Margo Kleinfel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and Ge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3589325327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3589325327"/>
      <w:bookmarkStart w:id="7" w:name="__Fieldmark__7_3589325327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589325327"/>
      <w:bookmarkStart w:id="9" w:name="__Fieldmark__8_3589325327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589325327"/>
      <w:bookmarkStart w:id="11" w:name="__Fieldmark__9_3589325327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23</w:t>
        <w:tab/>
        <w:t>After change</w:t>
        <w:tab/>
        <w:t>23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A course that is part of our regional offerings is being deleted from the curriculum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ELECT 3 UNITS FROM REGIONAL COURSES GEOGRPY 261, GEOGRPY 362, GEOGRPY 363, GEOGRPY 364, GEOGRPY 365, GEOGRPY 366 AND GEOGRPY 368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LECT 3 UNITS FROM REGIONAL COURSES GEOGRPY 261, GEOGRPY 362, GEOGRPY 363, GEOGRPY 364, GEOGRPY 365, GEOGRPY 366 </w:t>
      </w:r>
      <w:r>
        <w:rPr>
          <w:strike/>
        </w:rPr>
        <w:t>AND GEOGRPY 368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/A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This course has not been offered for many years and we do not currently have staff with sufficient expertise to teach it.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None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9:00Z</dcterms:created>
  <dc:creator>Lisa Rowland</dc:creator>
  <dc:description/>
  <cp:keywords/>
  <dc:language>en-US</dc:language>
  <cp:lastModifiedBy>Hachten, Elizabeth A</cp:lastModifiedBy>
  <cp:lastPrinted>2009-06-08T13:03:00Z</cp:lastPrinted>
  <dcterms:modified xsi:type="dcterms:W3CDTF">2013-10-25T16:32:00Z</dcterms:modified>
  <cp:revision>5</cp:revision>
  <dc:subject/>
  <dc:title>_UNDERGRADUATE CURRICULUM</dc:title>
</cp:coreProperties>
</file>