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3147405398"/>
            <w:enabled/>
            <w:ddList>
              <w:result w:val="12"/>
              <w:listEntry w:val="{Select from drop-down list} "/>
              <w:listEntry w:val="2123  (Summer 2012)"/>
              <w:listEntry w:val="2127  (Fall 2012)"/>
              <w:listEntry w:val="2130 (Winterim 2013)"/>
              <w:listEntry w:val="2131 (Spring 2013)"/>
              <w:listEntry w:val="2133 (Summer 2013)"/>
              <w:listEntry w:val="2137 (Fall 2013)"/>
              <w:listEntry w:val="2140 (Winterim 2014)"/>
              <w:listEntry w:val="2141 (Spring 2014)"/>
              <w:listEntry w:val="2143 (Summer 2014)"/>
              <w:listEntry w:val="2147 (Fall 2014)"/>
              <w:listEntry w:val="2150 (Winterim 2015)"/>
              <w:listEntry w:val="2151 (Spring 2015)"/>
              <w:listEntry w:val="2153 (Summer 2015)"/>
              <w:listEntry w:val="2157 (Fall 2015)"/>
              <w:listEntry w:val="2160 (Winterim 2016)"/>
              <w:listEntry w:val="2161 (Spring 2016)"/>
              <w:listEntry w:val="2163 (Summer 2016)"/>
              <w:listEntry w:val="2167 (Fall 2016)"/>
              <w:listEntry w:val="2170 (Winterim 2017)"/>
              <w:listEntry w:val="2171 (Spring 2017)"/>
              <w:listEntry w:val="2173 (Summer 2017)"/>
              <w:listEntry w:val="2177 (Fall 2017)"/>
              <w:listEntry w:val="2180 (Winterim 2018)"/>
              <w:listEntry w:val="2181 (Spring 2018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147405398"/>
      <w:bookmarkStart w:id="1" w:name="__Fieldmark__0_3147405398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3147405398"/>
            <w:enabled/>
            <w:ddList>
              <w:result w:val="4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147405398"/>
      <w:bookmarkStart w:id="3" w:name="__Fieldmark__1_3147405398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3147405398"/>
            <w:enabled/>
            <w:ddList>
              <w:result w:val="15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147405398"/>
      <w:bookmarkStart w:id="5" w:name="__Fieldmark__2_3147405398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Web Site Development and Administration Mino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2.00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obitha Samaranayake, Hien Nguyen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Mathematics and Computer Science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3147405398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3147405398"/>
      <w:bookmarkStart w:id="7" w:name="__Fieldmark__7_3147405398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147405398"/>
      <w:bookmarkStart w:id="9" w:name="__Fieldmark__8_3147405398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147405398"/>
      <w:bookmarkStart w:id="11" w:name="__Fieldmark__9_3147405398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24</w:t>
        <w:tab/>
        <w:t>After change</w:t>
        <w:tab/>
        <w:t>24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The CompSci 181 course requirement is to be replaced by CompSci 220 or CompSci 222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18"/>
        </w:rPr>
        <w:t>Remove the unique requirement for MCS 231 or CompSci 223 from the minor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Remove MCS 231 from the minor, as it is no longer offered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ubhead3"/>
        <w:shd w:fill="FFFFFF" w:val="clear"/>
        <w:spacing w:lineRule="atLeast" w:line="300" w:before="0" w:after="0"/>
        <w:ind w:left="360" w:hanging="0"/>
        <w:textAlignment w:val="baseline"/>
        <w:rPr/>
      </w:pPr>
      <w:r>
        <w:rPr>
          <w:sz w:val="22"/>
          <w:szCs w:val="22"/>
        </w:rPr>
        <w:t>WEB SITE DEVELOPMENT AND ADMINISTRATION MINOR - 24 UNITS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1. MAGD 210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2. COMPSCI 172 OR COMPSCI 174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3. COMPSCI 181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4. MCS 231 OR COMPSCI 223 OR ANY COMPSCI COURSE NUMBERED 300 OR ABOVE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5. COMPSCI 381, COMPSCI 382, COMPSCI 481 AND COMPSCI 482</w:t>
      </w:r>
    </w:p>
    <w:p>
      <w:pPr>
        <w:pStyle w:val="Bodytext"/>
        <w:shd w:fill="FFFFFF" w:val="clear"/>
        <w:spacing w:lineRule="atLeast" w:line="300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UNIQUE REQUIREMENT: MCS 231 OR COMPSCI 223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Subhead3"/>
        <w:shd w:fill="FFFFFF" w:val="clear"/>
        <w:spacing w:lineRule="atLeast" w:line="300" w:before="0" w:after="0"/>
        <w:ind w:left="360" w:hanging="0"/>
        <w:textAlignment w:val="baseline"/>
        <w:rPr/>
      </w:pPr>
      <w:r>
        <w:rPr>
          <w:sz w:val="22"/>
          <w:szCs w:val="22"/>
        </w:rPr>
        <w:t>WEB SITE DEVELOPMENT AND ADMINISTRATION MINOR - 24 UNITS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1. MAGD 210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2. COMPSCI 172 OR COMPSCI 174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/>
      </w:pPr>
      <w:r>
        <w:rPr>
          <w:sz w:val="22"/>
          <w:szCs w:val="22"/>
        </w:rPr>
        <w:t xml:space="preserve">3. </w:t>
      </w:r>
      <w:r>
        <w:rPr>
          <w:strike/>
          <w:sz w:val="22"/>
          <w:szCs w:val="22"/>
        </w:rPr>
        <w:t>COMPSCI 18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MPSCI 220 OR COMPSCI 222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/>
      </w:pPr>
      <w:r>
        <w:rPr>
          <w:sz w:val="22"/>
          <w:szCs w:val="22"/>
        </w:rPr>
        <w:t xml:space="preserve">4. </w:t>
      </w:r>
      <w:r>
        <w:rPr>
          <w:strike/>
          <w:sz w:val="22"/>
          <w:szCs w:val="22"/>
        </w:rPr>
        <w:t>MCS 231 OR</w:t>
      </w:r>
      <w:r>
        <w:rPr>
          <w:sz w:val="22"/>
          <w:szCs w:val="22"/>
        </w:rPr>
        <w:t xml:space="preserve"> COMPSCI 223 OR ANY COMPSCI COURSE NUMBERED 300 OR ABOVE</w:t>
      </w:r>
    </w:p>
    <w:p>
      <w:pPr>
        <w:pStyle w:val="Doubleindent"/>
        <w:shd w:fill="FFFFFF" w:val="clear"/>
        <w:spacing w:lineRule="atLeast" w:line="300" w:before="0" w:after="0"/>
        <w:ind w:left="870" w:hanging="510"/>
        <w:textAlignment w:val="baseline"/>
        <w:rPr>
          <w:sz w:val="22"/>
          <w:szCs w:val="22"/>
        </w:rPr>
      </w:pPr>
      <w:r>
        <w:rPr>
          <w:sz w:val="22"/>
          <w:szCs w:val="22"/>
        </w:rPr>
        <w:t>5. COMPSCI 381, COMPSCI 382, COMPSCI 481 AND COMPSCI 482</w:t>
      </w:r>
    </w:p>
    <w:p>
      <w:pPr>
        <w:pStyle w:val="Bodytext"/>
        <w:shd w:fill="FFFFFF" w:val="clear"/>
        <w:spacing w:lineRule="atLeast" w:line="300" w:before="0" w:after="0"/>
        <w:ind w:left="360" w:hanging="0"/>
        <w:textAlignment w:val="baseline"/>
        <w:rPr>
          <w:strike/>
          <w:sz w:val="22"/>
          <w:szCs w:val="22"/>
        </w:rPr>
      </w:pPr>
      <w:r>
        <w:rPr>
          <w:strike/>
          <w:sz w:val="22"/>
          <w:szCs w:val="22"/>
        </w:rPr>
        <w:t>UNIQUE REQUIREMENT: MCS 231 OR COMPSCI 223</w:t>
      </w:r>
    </w:p>
    <w:p>
      <w:pPr>
        <w:pStyle w:val="Normal"/>
        <w:widowControl w:val="false"/>
        <w:ind w:left="360" w:hanging="0"/>
        <w:rPr>
          <w:strike/>
          <w:sz w:val="24"/>
          <w:szCs w:val="18"/>
        </w:rPr>
      </w:pPr>
      <w:r>
        <w:rPr>
          <w:strike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18"/>
        </w:rPr>
        <w:t>The addition of COMPSCI 220 or COMPSCI 222 will strengthen the programming skills for students minoring in Web Site Development. This will help in preparing students with the required in-depth implementation skills and intensity of back-end development which are involved in the current technology of Web Site Development. In turns, it helps improve the quality of our graduates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18"/>
        </w:rPr>
        <w:t xml:space="preserve">Topics in CompSci 181 are covered extensively in CompSci 381 and CompSci 382. Therefore, it is not necessary to spend an additional semester taking CompSci 181. 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CompSci 220 or CompSci 222 is a hidden prerequisite for CompSci 223.  Therefore, credits earned in CompSci 220 or CompSci 222 are not counted toward the minor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MCS 231 is no longer offered. It has been replaced in the catalog by CompSci 223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None</w:t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3">
    <w:name w:val="subhead-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ubleindent">
    <w:name w:val="double-inden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2:00Z</dcterms:created>
  <dc:creator>Lisa Rowland</dc:creator>
  <dc:description/>
  <cp:keywords/>
  <dc:language>en-US</dc:language>
  <cp:lastModifiedBy>Harlan, Angela K</cp:lastModifiedBy>
  <cp:lastPrinted>2009-06-08T13:03:00Z</cp:lastPrinted>
  <dcterms:modified xsi:type="dcterms:W3CDTF">2014-02-16T18:22:00Z</dcterms:modified>
  <cp:revision>2</cp:revision>
  <dc:subject/>
  <dc:title>_UNDERGRADUATE CURRICULUM</dc:title>
</cp:coreProperties>
</file>