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Wisconsin-Whitewater</w:t>
      </w:r>
    </w:p>
    <w:p>
      <w:pPr>
        <w:pStyle w:val="Normal"/>
        <w:spacing w:lineRule="auto" w:line="360"/>
        <w:jc w:val="center"/>
        <w:rPr/>
      </w:pPr>
      <w:r>
        <w:rPr/>
        <w:t>Curriculum Proposal Form #4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hange in or Deletion of an Existing Cours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ype of Action </w:t>
      </w:r>
      <w:r>
        <w:rPr>
          <w:sz w:val="18"/>
        </w:rPr>
        <w:t>(check all that apply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21323801"/>
      <w:bookmarkStart w:id="1" w:name="__Fieldmark__0_62132380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Dele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21323801"/>
      <w:bookmarkStart w:id="3" w:name="__Fieldmark__1_62132380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isite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21323801"/>
      <w:bookmarkStart w:id="5" w:name="__Fieldmark__2_62132380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Re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621323801"/>
      <w:bookmarkStart w:id="7" w:name="__Fieldmark__3_62132380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peatability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621323801"/>
      <w:bookmarkStart w:id="9" w:name="__Fieldmark__4_62132380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scription Change*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621323801"/>
      <w:bookmarkStart w:id="11" w:name="__Fieldmark__5_62132380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versity Opti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621323801"/>
      <w:bookmarkStart w:id="13" w:name="__Fieldmark__6_62132380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han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621323801"/>
      <w:bookmarkStart w:id="15" w:name="__Fieldmark__7_62132380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Education Option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621323801"/>
      <w:bookmarkStart w:id="17" w:name="__Fieldmark__8_62132380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umber Change</w:t>
        <w:tab/>
        <w:tab/>
        <w:t xml:space="preserve">area:  </w:t>
      </w:r>
      <w:r>
        <w:fldChar w:fldCharType="begin">
          <w:ffData>
            <w:name w:val="__Fieldmark__9_621323801"/>
            <w:enabled/>
            <w:ddList>
              <w:result w:val="0"/>
              <w:listEntry w:val="Select one:"/>
              <w:listEntry w:val="GA"/>
              <w:listEntry w:val="GE"/>
              <w:listEntry w:val="GH"/>
              <w:listEntry w:val="GL"/>
              <w:listEntry w:val="GI"/>
              <w:listEntry w:val="GM"/>
              <w:listEntry w:val="GP"/>
              <w:listEntry w:val="G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9_621323801"/>
      <w:bookmarkStart w:id="19" w:name="__Fieldmark__9_62132380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621323801"/>
      <w:bookmarkStart w:id="21" w:name="__Fieldmark__10_62132380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ntact Hour Change and or Credit Chan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621323801"/>
      <w:bookmarkStart w:id="23" w:name="__Fieldmark__11_62132380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mputer Requiremen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621323801"/>
      <w:bookmarkStart w:id="25" w:name="__Fieldmark__12_62132380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rade Basi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621323801"/>
      <w:bookmarkStart w:id="27" w:name="__Fieldmark__13_62132380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riting Requirement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621323801"/>
      <w:bookmarkStart w:id="29" w:name="__Fieldmark__14_62132380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dd Cross-list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621323801"/>
      <w:bookmarkStart w:id="31" w:name="__Fieldmark__15_62132380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*  Use Form 5, if only a Description Chan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ffective Term</w:t>
      </w:r>
      <w:r>
        <w:rPr>
          <w:sz w:val="22"/>
        </w:rPr>
        <w:t xml:space="preserve">:  </w:t>
      </w:r>
      <w:r>
        <w:fldChar w:fldCharType="begin">
          <w:ffData>
            <w:name w:val="__Fieldmark__17_621323801"/>
            <w:enabled/>
            <w:ddList>
              <w:result w:val="8"/>
              <w:listEntry w:val="{Select from drop down list}"/>
              <w:listEntry w:val="2040 (Winterim 2004)"/>
              <w:listEntry w:val="2041 (Spring 2004)"/>
              <w:listEntry w:val="2043 (Summer 2004)"/>
              <w:listEntry w:val="2047 (Fall 2004)"/>
              <w:listEntry w:val="2050 (Winterim 2005)"/>
              <w:listEntry w:val="2051 (Spring 2005)"/>
              <w:listEntry w:val="2053 (Summer 2005)"/>
              <w:listEntry w:val="2057 (Fall 2005)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2" w:name="__Fieldmark__17_621323801"/>
      <w:bookmarkStart w:id="33" w:name="__Fieldmark__17_621323801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Number</w:t>
      </w:r>
      <w:r>
        <w:rPr>
          <w:sz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SPECFLD 793F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>New Course Number</w:t>
      </w:r>
      <w:r>
        <w:rPr>
          <w:sz w:val="22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Title</w:t>
      </w:r>
      <w:r>
        <w:rPr>
          <w:sz w:val="22"/>
        </w:rPr>
        <w:t xml:space="preserve">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Inservic</w:t>
      </w:r>
      <w:r>
        <w:rPr>
          <w:sz w:val="22"/>
          <w:lang w:val="en-US" w:eastAsia="en-US"/>
        </w:rPr>
        <w:t>e Practictum in Early Childhood Special Education Three to Eight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b/>
          <w:bCs/>
          <w:sz w:val="22"/>
        </w:rPr>
        <w:t>New Course Title</w:t>
      </w:r>
      <w:r>
        <w:rPr>
          <w:sz w:val="22"/>
        </w:rPr>
        <w:t xml:space="preserve">: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b/>
          <w:bCs/>
          <w:sz w:val="22"/>
        </w:rPr>
        <w:t xml:space="preserve">25-Character Abbreviation </w:t>
      </w:r>
      <w:r>
        <w:rPr>
          <w:i/>
          <w:iCs/>
          <w:sz w:val="22"/>
        </w:rPr>
        <w:t>(if new title)</w:t>
      </w:r>
      <w:r>
        <w:rPr>
          <w:sz w:val="22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Sponsor(s)</w:t>
      </w:r>
      <w:r>
        <w:rPr>
          <w:sz w:val="22"/>
        </w:rPr>
        <w:t xml:space="preserve">:  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imone DeVore, Ann Riall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Department(s):</w:t>
      </w:r>
      <w:r>
        <w:rPr>
          <w:sz w:val="22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pecial Educatio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bCs/>
          <w:sz w:val="22"/>
        </w:rPr>
        <w:t>College(s):</w:t>
      </w:r>
      <w:r>
        <w:rPr>
          <w:sz w:val="22"/>
        </w:rPr>
        <w:t xml:space="preserve">        </w:t>
        <w:tab/>
      </w:r>
      <w:r>
        <w:fldChar w:fldCharType="begin">
          <w:ffData>
            <w:name w:val="__Fieldmark__27_621323801"/>
            <w:enabled/>
            <w:ddList>
              <w:result w:val="3"/>
              <w:listEntry w:val="{Select from drop down list}"/>
              <w:listEntry w:val="Arts and Communications"/>
              <w:listEntry w:val="Business and Economics"/>
              <w:listEntry w:val="Education"/>
              <w:listEntry w:val="Letters and Sciences"/>
              <w:listEntry w:val="Interdisciplina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27_621323801"/>
      <w:bookmarkStart w:id="35" w:name="__Fieldmark__27_621323801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ist all programs that are affected by this change: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760" w:leader="none"/>
          <w:tab w:val="left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If programs are listed above, will this change affect the Catalog and Advising Reports for those programs?  If so, have Form 2's been submitted for each of those programs?  </w:t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  <w:sz w:val="18"/>
        </w:rPr>
        <w:t>(Form 2 is necessary to provide updates to the Catalog and Advising Report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621323801"/>
      <w:bookmarkStart w:id="37" w:name="__Fieldmark__29_62132380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A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621323801"/>
      <w:bookmarkStart w:id="39" w:name="__Fieldmark__30_62132380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621323801"/>
      <w:bookmarkStart w:id="41" w:name="__Fieldmark__31_62132380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y will be submitted in the fu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Proposal Information:  </w:t>
      </w:r>
      <w:r>
        <w:rPr>
          <w:sz w:val="18"/>
          <w:szCs w:val="18"/>
        </w:rPr>
        <w:t xml:space="preserve">(Procedures can be found at </w:t>
      </w:r>
      <w:hyperlink r:id="rId3">
        <w:r>
          <w:rPr>
            <w:rStyle w:val="InternetLink"/>
            <w:sz w:val="18"/>
            <w:szCs w:val="18"/>
          </w:rPr>
          <w:t>http://acadaff.uww.edu/Handbook/Procedures-Form4.htm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etailed explanation of changes</w:t>
      </w:r>
      <w:r>
        <w:rPr>
          <w:sz w:val="22"/>
        </w:rPr>
        <w:t xml:space="preserve"> (use FROM/TO format)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ROM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o req: SPECED 68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o-req: SPECED 68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rereq: Restricted to students with Admission to Directed Teaching, Practicum, Inservice Practicum and consent of departmen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Justification for acti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hange in requirements based on PI34. This change is in alignment with College of Education’s unit assessment syst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yllabus/outline</w:t>
      </w:r>
      <w:r>
        <w:rPr>
          <w:sz w:val="22"/>
        </w:rPr>
        <w:t xml:space="preserve"> (if course Revision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0/0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80" w:leader="none"/>
      </w:tabs>
      <w:ind w:left="54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cadaff.uww.edu/Handbook/Procedures-Form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2:00Z</dcterms:created>
  <dc:creator>UWW</dc:creator>
  <dc:description/>
  <cp:keywords/>
  <dc:language>en-US</dc:language>
  <cp:lastModifiedBy>Staff</cp:lastModifiedBy>
  <cp:lastPrinted>2005-02-23T11:32:00Z</cp:lastPrinted>
  <dcterms:modified xsi:type="dcterms:W3CDTF">2005-02-23T17:32:00Z</dcterms:modified>
  <cp:revision>2</cp:revision>
  <dc:subject/>
  <dc:title>UNIVERSITY OF WISCONSIN-WHITEWATER</dc:title>
</cp:coreProperties>
</file>