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LS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national Students could attend the Madison as a Second Language School (MESLS) and substitute an acceptable score from MESLS in lieu of the currently required TOEFL score.  Students would need to successfully complete MESLS’s advanced-level (level six) Speaking and Grammar, Reading &amp; Writing, and Speaking &amp; Listening courses, earning, at least, an “AB” average overall, and no lower than a “B” in any single cours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38:00Z</dcterms:created>
  <dc:creator>Staff</dc:creator>
  <dc:description/>
  <cp:keywords/>
  <dc:language>en-US</dc:language>
  <cp:lastModifiedBy>Staff</cp:lastModifiedBy>
  <dcterms:modified xsi:type="dcterms:W3CDTF">2006-01-27T19:38:00Z</dcterms:modified>
  <cp:revision>2</cp:revision>
  <dc:subject/>
  <dc:title>MESLS Proposal</dc:title>
</cp:coreProperties>
</file>