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niversity of Wisconsin-Whitewater</w:t>
      </w:r>
    </w:p>
    <w:p>
      <w:pPr>
        <w:pStyle w:val="Normal"/>
        <w:spacing w:lineRule="auto" w:line="360"/>
        <w:jc w:val="center"/>
        <w:rPr/>
      </w:pPr>
      <w:r>
        <w:rPr/>
        <w:t>Curriculum Proposal Form #4</w:t>
      </w:r>
    </w:p>
    <w:p>
      <w:pPr>
        <w:pStyle w:val="Heading1"/>
        <w:spacing w:lineRule="auto" w:line="360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Change in or Deletion of an Existing Cours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ype of Action </w:t>
      </w:r>
      <w:r>
        <w:rPr>
          <w:sz w:val="18"/>
        </w:rPr>
        <w:t>(check all that apply)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4216505136"/>
      <w:bookmarkStart w:id="1" w:name="__Fieldmark__0_421650513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ourse Deletion</w:t>
        <w:tab/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4216505136"/>
      <w:bookmarkStart w:id="3" w:name="__Fieldmark__1_4216505136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equisite Change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4216505136"/>
      <w:bookmarkStart w:id="5" w:name="__Fieldmark__2_421650513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ourse Revision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4216505136"/>
      <w:bookmarkStart w:id="7" w:name="__Fieldmark__3_4216505136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epeatability Change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4216505136"/>
      <w:bookmarkStart w:id="9" w:name="__Fieldmark__4_4216505136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Description Change*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4216505136"/>
      <w:bookmarkStart w:id="11" w:name="__Fieldmark__5_4216505136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Diversity Option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4216505136"/>
      <w:bookmarkStart w:id="13" w:name="__Fieldmark__6_4216505136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Title Change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4216505136"/>
      <w:bookmarkStart w:id="15" w:name="__Fieldmark__7_4216505136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General Education Option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rPr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4216505136"/>
      <w:bookmarkStart w:id="17" w:name="__Fieldmark__8_4216505136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umber Change</w:t>
        <w:tab/>
        <w:tab/>
        <w:t xml:space="preserve">area:  </w:t>
      </w:r>
      <w:r>
        <w:fldChar w:fldCharType="begin">
          <w:ffData>
            <w:name w:val="__Fieldmark__9_4216505136"/>
            <w:enabled/>
            <w:ddList>
              <w:result w:val="0"/>
              <w:listEntry w:val="Select one:"/>
              <w:listEntry w:val="GA"/>
              <w:listEntry w:val="GE"/>
              <w:listEntry w:val="GH"/>
              <w:listEntry w:val="GL"/>
              <w:listEntry w:val="GI"/>
              <w:listEntry w:val="GM"/>
              <w:listEntry w:val="GP"/>
              <w:listEntry w:val="GS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18" w:name="__Fieldmark__9_4216505136"/>
      <w:bookmarkStart w:id="19" w:name="__Fieldmark__9_4216505136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4216505136"/>
      <w:bookmarkStart w:id="21" w:name="__Fieldmark__10_4216505136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ontact Hour Change and or Credit Change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4216505136"/>
      <w:bookmarkStart w:id="23" w:name="__Fieldmark__11_4216505136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omputer Requirement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4216505136"/>
      <w:bookmarkStart w:id="25" w:name="__Fieldmark__12_4216505136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Grade Basis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4216505136"/>
      <w:bookmarkStart w:id="27" w:name="__Fieldmark__13_4216505136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Writing Requirement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sz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4216505136"/>
      <w:bookmarkStart w:id="29" w:name="__Fieldmark__14_4216505136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Add Cross-listing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4216505136"/>
      <w:bookmarkStart w:id="31" w:name="__Fieldmark__15_4216505136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Othe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i/>
          <w:iCs/>
          <w:sz w:val="18"/>
        </w:rPr>
        <w:t xml:space="preserve">      </w:t>
      </w:r>
      <w:r>
        <w:rPr>
          <w:i/>
          <w:iCs/>
          <w:sz w:val="18"/>
        </w:rPr>
        <w:t>*  Use Form 5, if only a Description Chang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Effective Term</w:t>
      </w:r>
      <w:r>
        <w:rPr>
          <w:sz w:val="22"/>
        </w:rPr>
        <w:t xml:space="preserve">:  </w:t>
      </w:r>
      <w:r>
        <w:fldChar w:fldCharType="begin">
          <w:ffData>
            <w:name w:val="__Fieldmark__17_4216505136"/>
            <w:enabled/>
            <w:ddList>
              <w:result w:val="5"/>
              <w:listEntry w:val="{Select from drop down list}"/>
              <w:listEntry w:val="2061 (Spring 2006)"/>
              <w:listEntry w:val="2063 (Summer 2006)"/>
              <w:listEntry w:val="2067  (Fall 2006)"/>
              <w:listEntry w:val="2071  (Spring 2007)"/>
              <w:listEntry w:val="2073  (Summer 2007)"/>
              <w:listEntry w:val="2077  (Fall 2007)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2" w:name="__Fieldmark__17_4216505136"/>
      <w:bookmarkStart w:id="33" w:name="__Fieldmark__17_4216505136"/>
      <w:bookmarkEnd w:id="3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200" w:leader="none"/>
        </w:tabs>
        <w:spacing w:lineRule="auto" w:line="360"/>
        <w:rPr>
          <w:sz w:val="22"/>
        </w:rPr>
      </w:pPr>
      <w:r>
        <w:rPr>
          <w:b/>
          <w:bCs/>
          <w:sz w:val="22"/>
        </w:rPr>
        <w:t>Current/Old Course Number</w:t>
      </w:r>
      <w:r>
        <w:rPr>
          <w:sz w:val="22"/>
        </w:rPr>
        <w:t>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COMPSCI 307/507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</w:t>
        <w:tab/>
      </w:r>
      <w:r>
        <w:rPr>
          <w:b/>
          <w:bCs/>
          <w:sz w:val="22"/>
        </w:rPr>
        <w:t>Cross-listing</w:t>
      </w:r>
      <w:r>
        <w:rPr>
          <w:sz w:val="22"/>
        </w:rPr>
        <w:t>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200" w:leader="none"/>
        </w:tabs>
        <w:rPr>
          <w:sz w:val="22"/>
        </w:rPr>
      </w:pPr>
      <w:r>
        <w:rPr>
          <w:b/>
          <w:bCs/>
          <w:sz w:val="22"/>
        </w:rPr>
        <w:t>New Course Number</w:t>
      </w:r>
      <w:r>
        <w:rPr>
          <w:sz w:val="22"/>
        </w:rPr>
        <w:t>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   </w:t>
        <w:tab/>
      </w:r>
      <w:r>
        <w:rPr>
          <w:b/>
          <w:bCs/>
          <w:sz w:val="22"/>
        </w:rPr>
        <w:t>Cross-listing</w:t>
      </w:r>
      <w:r>
        <w:rPr>
          <w:sz w:val="22"/>
        </w:rPr>
        <w:t>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sz w:val="22"/>
        </w:rPr>
      </w:pPr>
      <w:r>
        <w:rPr>
          <w:b/>
          <w:bCs/>
          <w:sz w:val="22"/>
        </w:rPr>
        <w:t>Current/Old Course Title</w:t>
      </w:r>
      <w:r>
        <w:rPr>
          <w:sz w:val="22"/>
        </w:rPr>
        <w:t xml:space="preserve">: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MICRO COMPUTER APPLICATIONS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b/>
          <w:bCs/>
          <w:sz w:val="22"/>
        </w:rPr>
        <w:t>New Course Title</w:t>
      </w:r>
      <w:r>
        <w:rPr>
          <w:sz w:val="22"/>
        </w:rPr>
        <w:t xml:space="preserve">:            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2"/>
        </w:rPr>
      </w:pPr>
      <w:r>
        <w:rPr>
          <w:b/>
          <w:bCs/>
          <w:sz w:val="22"/>
        </w:rPr>
        <w:t xml:space="preserve">25-Character Abbreviation </w:t>
      </w:r>
      <w:r>
        <w:rPr>
          <w:i/>
          <w:iCs/>
          <w:sz w:val="22"/>
        </w:rPr>
        <w:t>(if new title)</w:t>
      </w:r>
      <w:r>
        <w:rPr>
          <w:sz w:val="22"/>
        </w:rPr>
        <w:t xml:space="preserve">:  </w:t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sz w:val="22"/>
        </w:rPr>
      </w:pPr>
      <w:r>
        <w:rPr>
          <w:b/>
          <w:bCs/>
          <w:sz w:val="22"/>
        </w:rPr>
        <w:t>Sponsor(s)</w:t>
      </w:r>
      <w:r>
        <w:rPr>
          <w:sz w:val="22"/>
        </w:rPr>
        <w:t xml:space="preserve">:      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Jonathan Kane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sz w:val="22"/>
        </w:rPr>
      </w:pPr>
      <w:r>
        <w:rPr>
          <w:b/>
          <w:bCs/>
          <w:sz w:val="22"/>
        </w:rPr>
        <w:t>Department(s):</w:t>
      </w:r>
      <w:r>
        <w:rPr>
          <w:sz w:val="22"/>
        </w:rPr>
        <w:t xml:space="preserve">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MATHEMATICAL AND COMPUTER SCIENCES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b/>
          <w:bCs/>
          <w:sz w:val="22"/>
        </w:rPr>
        <w:t>College(s):</w:t>
      </w:r>
      <w:r>
        <w:rPr>
          <w:sz w:val="22"/>
        </w:rPr>
        <w:t xml:space="preserve">        </w:t>
        <w:tab/>
      </w:r>
      <w:r>
        <w:fldChar w:fldCharType="begin">
          <w:ffData>
            <w:name w:val="__Fieldmark__27_4216505136"/>
            <w:enabled/>
            <w:ddList>
              <w:result w:val="4"/>
              <w:listEntry w:val="{Select from drop down list}"/>
              <w:listEntry w:val="Arts and Communications"/>
              <w:listEntry w:val="Business and Economics"/>
              <w:listEntry w:val="Education"/>
              <w:listEntry w:val="Letters and Sciences"/>
              <w:listEntry w:val="Interdisciplinary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4" w:name="__Fieldmark__27_4216505136"/>
      <w:bookmarkStart w:id="35" w:name="__Fieldmark__27_4216505136"/>
      <w:bookmarkEnd w:id="3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List all programs that are affected by this change: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b/>
          <w:b/>
          <w:bCs/>
          <w:sz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5760" w:leader="none"/>
          <w:tab w:val="left" w:pos="68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/>
      </w:pPr>
      <w:r>
        <w:rPr/>
        <w:t xml:space="preserve">If programs are listed above, will this change affect the Catalog and Advising Reports for those programs?  If so, have Form 2's been submitted for each of those programs?  </w:t>
      </w:r>
    </w:p>
    <w:p>
      <w:pPr>
        <w:pStyle w:val="TextBodyIndent"/>
        <w:ind w:left="0" w:hanging="0"/>
        <w:rPr>
          <w:sz w:val="18"/>
        </w:rPr>
      </w:pPr>
      <w:r>
        <w:rPr>
          <w:b w:val="false"/>
          <w:bCs w:val="false"/>
          <w:sz w:val="18"/>
        </w:rPr>
        <w:t>(Form 2 is necessary to provide updates to the Catalog and Advising Reports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00" w:leader="none"/>
          <w:tab w:val="left" w:pos="30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00" w:leader="none"/>
          <w:tab w:val="left" w:pos="306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29_4216505136"/>
      <w:bookmarkStart w:id="37" w:name="__Fieldmark__29_4216505136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A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30_4216505136"/>
      <w:bookmarkStart w:id="39" w:name="__Fieldmark__30_4216505136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31_4216505136"/>
      <w:bookmarkStart w:id="41" w:name="__Fieldmark__31_4216505136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hey will be submitted in the fu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footerReference w:type="default" r:id="rId2"/>
          <w:type w:val="continuous"/>
          <w:pgSz w:w="12240" w:h="15840"/>
          <w:pgMar w:left="1440" w:right="144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Proposal Information:  </w:t>
      </w:r>
      <w:r>
        <w:rPr>
          <w:sz w:val="18"/>
          <w:szCs w:val="18"/>
        </w:rPr>
        <w:t xml:space="preserve">(Procedures can be found at </w:t>
      </w:r>
      <w:hyperlink r:id="rId3">
        <w:r>
          <w:rPr>
            <w:rStyle w:val="InternetLink"/>
            <w:sz w:val="18"/>
            <w:szCs w:val="18"/>
          </w:rPr>
          <w:t>http://acadaff.uww.edu/Handbook/Procedures-Form4.htm</w:t>
        </w:r>
      </w:hyperlink>
      <w:r>
        <w:rPr>
          <w:sz w:val="18"/>
          <w:szCs w:val="18"/>
        </w:rPr>
        <w:t xml:space="preserve">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Detailed explanation of changes</w:t>
      </w:r>
      <w:r>
        <w:rPr>
          <w:sz w:val="22"/>
        </w:rPr>
        <w:t xml:space="preserve"> (use FROM/TO format)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FROM: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Prereq: COMPSCI 171 or cons inst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TO: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Prereq: COMPSCI 172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>Justification for action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COMPSCI 171 is an introductory course being offered at a slightly lower level than it had been in the past since the newer course COMPSCI 172 includes some of the more advanced material.  This more advanced material gives a better preparation for advanced computer science course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Syllabus/outline</w:t>
      </w:r>
      <w:r>
        <w:rPr>
          <w:sz w:val="22"/>
        </w:rPr>
        <w:t xml:space="preserve"> (if course Revision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vised 10/02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680" w:leader="none"/>
      </w:tabs>
      <w:ind w:left="540" w:hanging="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acadaff.uww.edu/Handbook/Procedures-Form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6:55:00Z</dcterms:created>
  <dc:creator>UWW</dc:creator>
  <dc:description/>
  <cp:keywords/>
  <dc:language>en-US</dc:language>
  <cp:lastModifiedBy>Staff</cp:lastModifiedBy>
  <cp:lastPrinted>2006-04-27T13:14:00Z</cp:lastPrinted>
  <dcterms:modified xsi:type="dcterms:W3CDTF">2006-09-29T16:55:00Z</dcterms:modified>
  <cp:revision>2</cp:revision>
  <dc:subject/>
  <dc:title>UNIVERSITY OF WISCONSIN-WHITEWATER</dc:title>
</cp:coreProperties>
</file>