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Graduate Assistantship Survey </w:t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Spring 2011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urvey Inform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vey emailed to 34 graduate assistants on 3/28/1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34 respondents= 100% response r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II. Responden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704"/>
        <w:gridCol w:w="171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partment/Progra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upervi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urs per Week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ademic Advising &amp; Exploration Cente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uce Bukows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ademic Advising &amp; Exploration Cente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uce Bukowski, Marijuana Saw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ademic Support Services – Writing Cente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r. Shane Staf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countin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Gru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ter for Students with Disabiliti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istin Hoff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ter for Students with Disabiliti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izabeth Watson, Nancy Amac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BE Technology Helpdesk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bert Schra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oBE Online Education &amp; Tech Center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r. Robert Schra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municatio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ue Wilderm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ries (8-40), but 20 average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munication – Electronic Med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James Mea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municatio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ue Wildermut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-4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Di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ott Brad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unselor E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Don Nor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unselor Educatio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ista K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unselor Educatio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vid Van Doren, Krista Kim, Don Nor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unselor Education Departmen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Don Nor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conomic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vid Welsch, Denton Mar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nance &amp; Business Law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m Mari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TB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Chenow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TBE/Marketin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Chenoweth &amp; Dr. Zh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eting Departmen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Yushan Zhao, ADA Char A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agemen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mes Bron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agement Departmen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mes Bron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ffice of Residence Lif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y Tumbarel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ffice of Residence Lif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y Tumbarel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nline Education &amp; Technology Cente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Robert Schra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sychology/School Psychology Progra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im Larson, Christine Neddenri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strar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di Hare, Barb Hous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sidence Lif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te Burr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hool of Graduate Studies &amp; Continuing Educatio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hn St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hool Psycholog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Larson/Dr. Waraczyns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hool Psycholog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mes La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+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hool Psycholog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James La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iversity Health &amp; Counseling Servic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thleen Roach &amp; Eric Muel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omen’s basketbal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eri Carol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. Survey Respons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% Time Performing Each Task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research of faculty – mean= 27.55; SD= 32.31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instruction by faculty – mean= 25.1; SD= 27.17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ing departments administratively – mean= 21.55; SD= 20.61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– mean = 36.29; SD= 32.94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tors in accepting an assistantship (1-4, 1 representing the most important)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support – mean= 1.91; SD= 1.16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gibility for benefits – mean= 2.65; SD= 1.29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faculty – mean= 2.38; SD= 0.94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– mean= 2.52; SD= 1.42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t to which GA was a learning experience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 at all – 0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what – 3 (9%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ate – 6 (18%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t – 16 (47%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a different person due to it – 9 (26%)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Extent to which GA experience contributed to the following skills/competencies: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420"/>
        <w:gridCol w:w="1460"/>
        <w:gridCol w:w="1440"/>
        <w:gridCol w:w="1440"/>
        <w:gridCol w:w="180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/competenci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t 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w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am a different person due to it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al skil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skil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llection skil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management skil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ary research skil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-solving skil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y skil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 communic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ten communic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relevant skills that developed as the result of the GA experienc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e, N/A, all were covered in the above questions (3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ersonal skills, creativity (2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 management (2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rning how to work with clients and assessing potentially dangerous or crisis situatio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room leadership and interac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genow master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lls in injecting rats and performing other lab procedur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at networking and a great learning experienc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the clinical counseling experience more in depth and how a clinical reception office is upheld. Experiencing and learning the challenges of boundaries as an assistant and a counselor. Observing client perspective in counseling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diverse individuals, learned more about cultural groups, learned more about my specific progr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increased the knowledge drastically about technolog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in a team and time manage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rned skills that can be transferrable to client relationships in the fut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ing skills, crisis management, conflict resolu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f content knowledg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rning how to grade, teach, manage students, manage conflic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ng informational and educational displays, social market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ained a deeper understanding of counseling and the many different roles that professionals play at higher educ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faculty, technology repai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ways to organize, ability to deal with students in a superior role, ability to instruct others effectivel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ing skills were extremely well-develop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 balancing my time with work, classes, and the Becker CPA Review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ing research in schools, presenting researc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rary &amp; internet researc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 of specific programs within the university via participation in the Audit &amp; Review proces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ve think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as part of a teaching unit, developing faculty relationships, developing my skills as a writing support for developing writ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childr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required to be creative in developing my own teaching materia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ect regulati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all satisfaction with GA experienc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y dissatisfied – 1 (3%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what dissatisfied – 1 (3%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ate – 1 (3%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what satisfied – 3 (9%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y satisfied – 28 (82%)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comments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at experience and an exciting mixture of business and academi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m extremely glad to have had this opportunity to work with and get to know the professors in my department. I will miss this job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at the Winther Counseling Lab as a lab assistant has provided me with a lot of additional learning about counseling. I value this position very highly and I feel as though I have grown personally and professionally throughout this experience. My supervisor, Krista Kim, was incredibly helpful and supportive. I learned a good deal from her during this graduate assistantship. Krista is a wonderful asset to the Counselor Education Department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love working as a grad assistant and have gotten to know so many amazing people. I hope to continue my assistantship for the next year as well and continue to refine personal and academic goals!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 I am a Wisconsin resident I was not able to take advantage of any tuition remission, so in essence I was getting paid less than my out-of-state counterparts. Other than this issue, I have had a great experience as a graduate assistant with the CoBE Tech Helpdesk!!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ally enjoyed my position as ITBE’s Grad Assista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he opportunity was made available to me once again I would accept it without question. This was one of the most educational and rewarding experiences of my lif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the opportunity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assistantship was a great experience, and I feel very fortunate to have had it for the past two years. I would encourage anyone to apply for a similar position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cause of this assistantship, I was able to gain classroom and managerial experience that will benefit me in my pursuit of my teaching goals after graduation. I was given new challenges and responsibilities that helped me to understand the connections between my research for my thesis and how I will use them in the classroom or literacy centers after I graduate. In addition, I discovered new strengths about myself and developed skills that will be essential to me in my future careers both in my academic research and development and my professional career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ryone in the department, from the administrative assistant to the professors have been very collegial and helpful; I have had two supervisors (chair of the department changed) and they have both been very supportive and appreciative of my work. Apart from my lessons, I have also been asked to help with translations and with Spanish speaking clients in the counseling lab. My assistantship experience has exceeded my expectations both in learning and personal growth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graduate assistantship was a great experience during my graduate studies that I hope to continue as I finish my degree. I have been able to participate in some very interesting studies and even have my name being included on a published paper that I helped make data tables for. I feel that having this experience has opened many other doors for my future and think that this is an important opportunity for graduate students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fortunately, this was overall not a very positive experience for me. Adequate supervision, positive feedback, and the opportunity to grow personally and professionally were completely lacking in this assistantship. Despite these barriers, I was able to cultivate rapport and establish remarkable bonds with the students I personally supervised and assisted. These relationships served only to improve the quality of services offered. Therefore, I am leaving this position extremely proud of the staff I supervised and the manner in which we represented CSD and UW-Whitewater. If it were not for the experience with my supervisor, I would have certainly returned to this assistantship for my last year of graduate school. However, in reflecting on my time here, it was clear to me that such a move could be potentially detrimental to my academic, professional, and personal life. Furthermore, I simply could not recommend this assistantship to anyone else without a great deal of reluctance.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720" w:hanging="57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20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720" w:hanging="57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376" w:hanging="5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720" w:hanging="57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720" w:hanging="57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376" w:hanging="5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16:00Z</dcterms:created>
  <dc:creator>Sarah</dc:creator>
  <dc:description/>
  <cp:keywords/>
  <dc:language>en-US</dc:language>
  <cp:lastModifiedBy>langes</cp:lastModifiedBy>
  <dcterms:modified xsi:type="dcterms:W3CDTF">2011-04-29T20:16:00Z</dcterms:modified>
  <cp:revision>2</cp:revision>
  <dc:subject/>
  <dc:title>GRADUATE ASSISTANTSHIP SURVEY</dc:title>
</cp:coreProperties>
</file>