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E M O R A N D U 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Beverly Kop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vost and Vice Chancellor for Academic Affai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John Sto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Dean of the School of Graduate Studies and Continuing Edu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>October 4,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ab/>
        <w:t>Transmittal for Graduate Curricul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its meeting on October 4, 2012, the Graduate Council approved the following curriculum proposals.  The official signed copy of the proposal and signature page are attach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Only Item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Prerequisite Change from the Department of Communication:  COMM 640:  New Communication Technolog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Prerequisite Change from the Department of Communication Sciences and Disorders:  COMDIS 580:  Speech and Language Developmen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Prerequisite Change from the Department of Communication Sciences and Disorders:  COMDIS 626:  Neural Bases of Speech and Languag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Prerequisite Change from the Department of Communication Sciences and Disorders:  COMDIS 672:  Assessment in Communicative Disorder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Prerequisite Change from the Department of Communication Sciences and Disorders:  COMDIS 677:  Disorders of Speech Produc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Prerequisite Change from the Department of Communication Sciences and Disorders:  COMDIS 681:  Language Disorders in Children</w:t>
      </w:r>
    </w:p>
    <w:p>
      <w:pPr>
        <w:pStyle w:val="Normal"/>
        <w:ind w:left="1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Prerequisite Change from the Department of Communication Sciences and Disorders:  COMDIS 682:  Audiometr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Prerequisite Change from the Department of Communication Sciences and Disorders:  COMDIS 683:  Augmentative and Alternative Communication</w:t>
      </w:r>
    </w:p>
    <w:p>
      <w:pPr>
        <w:pStyle w:val="Normal"/>
        <w:ind w:left="1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Prerequisite Change from the Department of Communication Sciences and Disorders:  COMDIS 711:  Motor Speech Disorder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Prerequisite Change from the Department of Communication Sciences and Disorders:  COMDIS 722:  Language and Cognitive Disorders in Adul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Prerequisite Change from the Department of Communication Sciences and Disorders:  COMDIS 724:  Aural Rehabilitation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Prerequisite Change from the Department of Communication Sciences and Disorders:  COMDIS 730:  Swallowing  and Dysphagi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 Prerequisite Change from the Department of Occupational and Environmental Safety and Health:  SAFETY 620  Principles of Environmental Managemen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 Title Change from the Department of Accounting:  ACCOUNT 787  FROM:  Sustainability and Environmental Accounting  TO:  Sustainability and  Environmental Repor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 Repeatability Change from the Department of Accounting:  ACCOUNT 793  Practicum in Professional Accountanc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Deletion of Inactive Course from the Department of Educational Foundations:  EDFOUND 672  Models of Accelerated Classroom Learning</w:t>
      </w:r>
    </w:p>
    <w:p>
      <w:pPr>
        <w:pStyle w:val="Normal"/>
        <w:ind w:left="1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Deletion of Inactive Course from the College of Letters and Sciences:  ASIANSTD 550:  Contemporary Japanese Societ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Deletion of Inactive Course from the Department of Geography:  GEOGRPY 670  Applied Environmental and Natural Resources GI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Deletion of Inactive Course from the Department of Women’s Studies:  WOMENST 560:  Women, Science &amp; Societ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Deletion of Inactive Course from the Department of Political Science:  POLISCI 664  Women in International Relation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Deletion Inactive Course from the Department of Theatre:  Theatre 699:  Senior Project</w:t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 It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 New Course from the Department of Counselor Education:  COUNSED 712:  Foundations of Clinical Mental Health Counseling</w:t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 New Course from the Department of Counselor Education:  COUNSED 715:  Research in Counselor Educa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 New Course from the Department of Counselor Education:  COUNSED 716:  Crisis Intervention and Trauma Treatment</w:t>
      </w:r>
    </w:p>
    <w:p>
      <w:pPr>
        <w:pStyle w:val="Normal"/>
        <w:ind w:left="1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 New Course from the Department of Counselor Education:  COUNSED 739:  Trauma Treatmen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  Change in Submajor from the Department of Counselor Education:   Change Community Counseling Submajor to Clinical Mental Health Counsel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 New Course from the Department of Communication Sciences and Disorders:  COMDIS 684:  Aural Rehabilita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 Change in Major from the Department of Communication Sciences and Disorder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76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 New Certificate Program from the Department of Curriculum and Instruction:  Reading Teacher License (316) Certific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Curricular A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ed Revision to Curriculum Proposal Form #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ments</w:t>
      </w:r>
    </w:p>
    <w:p>
      <w:pPr>
        <w:pStyle w:val="Normal"/>
        <w:tabs>
          <w:tab w:val="clear" w:pos="576"/>
          <w:tab w:val="left" w:pos="1350" w:leader="none"/>
        </w:tabs>
        <w:ind w:left="720" w:hanging="0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:  </w:t>
        <w:tab/>
        <w:t xml:space="preserve">John Chenoweth  </w:t>
      </w:r>
    </w:p>
    <w:p>
      <w:pPr>
        <w:pStyle w:val="Normal"/>
        <w:ind w:firstLine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ie Dickmann</w:t>
      </w:r>
    </w:p>
    <w:p>
      <w:pPr>
        <w:pStyle w:val="Normal"/>
        <w:ind w:firstLine="576"/>
        <w:rPr/>
      </w:pPr>
      <w:r>
        <w:rPr>
          <w:rFonts w:cs="Arial" w:ascii="Arial" w:hAnsi="Arial"/>
          <w:sz w:val="24"/>
          <w:szCs w:val="24"/>
        </w:rPr>
        <w:t xml:space="preserve">Bob Mertens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Pat Waeg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576"/>
        <w:tab w:val="left" w:pos="930" w:leader="none"/>
        <w:tab w:val="left" w:pos="1080" w:leader="none"/>
      </w:tabs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76"/>
        <w:tab w:val="left" w:pos="1260" w:leader="none"/>
      </w:tabs>
      <w:ind w:left="1260" w:hanging="5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1260" w:hanging="54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6"/>
        <w:tab w:val="left" w:pos="1350" w:leader="none"/>
      </w:tabs>
      <w:ind w:left="720" w:hanging="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576" w:firstLine="576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12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53:00Z</dcterms:created>
  <dc:creator>Sally Lange</dc:creator>
  <dc:description/>
  <dc:language>en-US</dc:language>
  <cp:lastModifiedBy>GCEIT</cp:lastModifiedBy>
  <cp:lastPrinted>2012-09-06T16:47:00Z</cp:lastPrinted>
  <dcterms:modified xsi:type="dcterms:W3CDTF">2012-11-01T20:53:00Z</dcterms:modified>
  <cp:revision>2</cp:revision>
  <dc:subject/>
  <dc:title>M E M O R A N D U M</dc:title>
</cp:coreProperties>
</file>