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AJOR ADMINISTRATIVE SYS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view of Current Stat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the purchase of the PeopleSoft student administrative system, financial, and human resources suite, the University of Wisconsin-Whitewater has launched the implementation of a fully integrated computing system.  This new computing system will allow for real time data and operates under the distributive computing environmen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spective student database and the admissions processing modules of PeopleSoft student administrative system (version 7.5) went “live” during the summer 2000.  Admission applications submitted for the fall 2001 term were processed in the PeopleSoft environment beginning September 15, 2000.  There have been a few minor transition issues which caused the Admissions Office processing time to increase to five week for new freshman applicants as compared to three weeks using the legacy system.  The processing of transfer admission applications has been more cumbersome due to data conversion issues.  However, transfer credit evaluations are being processed via the PeopleSoft product.  Finally, prospective students may submit the University of Wisconsin System undergraduate application through the WEB, as well as, submit application fees via credit card.  Applications have been received via this methodology for the past three years.  The use of the electronic application has increased dramatically since its inceptio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udent records portion of the Student Administration System is currently being implemented in phases.  Conversion of critical data to support the enrollment function for summer and fall of 2001 began the first week of March, 2001.  Add/drops and address changes are to be interfaced with dual manual maintenance on all changes to other student record data, to support the continued functions of Student Financials and Financial Aid on the legacy system through the end of the spring 2001 term.  Student Records is planning to finish all conversions by mid June, thus ending our dependency on the legacy system.  Registration for summer and fall began on March 5, on the Web, going fairly well until April 11</w:t>
      </w:r>
      <w:r>
        <w:rPr>
          <w:rFonts w:cs="Times New Roman" w:ascii="Times New Roman" w:hAnsi="Times New Roman"/>
          <w:vertAlign w:val="superscript"/>
        </w:rPr>
        <w:t>th</w:t>
      </w:r>
      <w:r>
        <w:rPr>
          <w:rFonts w:cs="Times New Roman" w:ascii="Times New Roman" w:hAnsi="Times New Roman"/>
        </w:rPr>
        <w:t xml:space="preserve"> when the system had to shut down due to software issues with enrollment requirements.  After a week of maintenance, the system was brought back up with very few problems occurring.</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echnology plan for Financial Services is driven by two University System initiatives concerning the implementation of PeopleSoft client based technologies.  First, the “Shared Financial System” is a financial accounting system, which will be operational on all campuses.  UW-Whitewater is in the second year of operation with SFS.  Second, the Student Financial area is in the development stages of an integrated “Student Administration System”.  The PeopleSoft Student Financial module is the last module to be implemented into this system.  Student Financial Services is scheduled to go live June 1</w:t>
      </w:r>
      <w:r>
        <w:rPr>
          <w:rFonts w:cs="Times New Roman" w:ascii="Times New Roman" w:hAnsi="Times New Roman"/>
          <w:vertAlign w:val="superscript"/>
        </w:rPr>
        <w:t>st</w:t>
      </w:r>
      <w:r>
        <w:rPr>
          <w:rFonts w:cs="Times New Roman" w:ascii="Times New Roman" w:hAnsi="Times New Roman"/>
        </w:rPr>
        <w:t>,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cilities Planning and Management (FP&amp;M) is currently utilizing the following software applications:  TMA (Maintenance Management Software), FleetAnyWhere (Fleet Management Software), FacMan (Access based Facilities Planning software), AutoCad (Computer Aided Drafting program), PetroVend (Gas monitoring software), ASCOM/WinMMS (postal accounting software), 1</w:t>
      </w:r>
      <w:r>
        <w:rPr>
          <w:rFonts w:cs="Times New Roman" w:ascii="Times New Roman" w:hAnsi="Times New Roman"/>
          <w:vertAlign w:val="superscript"/>
        </w:rPr>
        <w:t>st</w:t>
      </w:r>
      <w:r>
        <w:rPr>
          <w:rFonts w:cs="Times New Roman" w:ascii="Times New Roman" w:hAnsi="Times New Roman"/>
        </w:rPr>
        <w:t xml:space="preserve"> Logic (automated mailings), CDR (Campus Room/Space Planning softwar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of Human Resources &amp; Diversity implemented the PeopleSoft human resource module in 1999.  The new software replaced the legacy system; however, the legacy payroll system is still being utilized.  Currently, the Office of Human Resources &amp; Diversity does not have an integrated HR and payroll syste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ncial Aid Office is currently using the financial aid modules of the PeopleSoft Student Administration System.  Financial Aid packages for fall 2001 are being processed in the PeopleSoft system.  An extended maintenance contract with Sigma Systems will be issued for July 1, 2001 through December 31, 2001.  This will permit the Financial Aid Office to finish their 2000-2001 reporting requirements in the Sigma System.  The FISAP report is due early October with reported changes in Decemb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ffice of Residence Life performs an assortment of IT administrative and academic systems including:  Residential Network (ResNet) services with approximately 4,000 ports in residence halls for student access; two large computer labs and three mini-computer labs; a fully operational administrative network connecting users in 15 buildings on campus to a single network with several interactional software applications; active involvement in PeopleSoft Shared Financials; active involvement in The Maintenance Authority (TMA) a computerized maintenance management software program in collaboration with T &amp; IR; Housing, including a WEB-based room re-applica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administrative systems in the Division of Student Affairs include the following:  Resource 25 (room assignment) utilized by the University Center; Active.com, a Web-based Intramural Sports Scheduling System managed by the Office of Recreation Sports and Facilities; eRecruiting, a Web-based recruiting system managed by the Office of Career Services; Focus II, a Computer Career Guidance Program managed by the Office of Career Services; Student Aid Management System (SAM), a stand-alone system used for processing financial aid managed by the Office of Financial Aids; AT&amp;T OPTIM Program, a system used to incorporate data from the campus student information database to populate the campus ID program managed by the ID/Meal Plan Office; the MacTextBook Program used to automate check in and check out of textbook rentals managed by the Bookstore and Textbook Rental Staff;  CollegeStoreOnline, a customized e-commerce sight for the Bookstore managed by the University Bookstore staff; Riverview System, a point of sale and textbook management software application managed by the University Bookstore staff; Prologue Ticket System and Resource 25, facilitates the sale of tickets for events managed by the University Center staff.</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vising system currently makes use of technology for managing advising processes including assigning advisors, maintaining advising holds for registration, and declaring/changing majors and minors.  Advising is also reliant on technology to provide student information such as test scores, academic standing and other pieces of students’ academic progress.  Most importantly, advisors have been provided with a computerized degree audit (currently Academic Progress Report) to match student academic progress with their curriculum.  At this time, the legacy system is undergoing conversion to the PeopleSoft SAS, and will provide similar processes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Strategic Direction and Goal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With the installation of the PeopleSoft prospective student database and admission modules, top priority will be given toward utilizing an interface feature developed by the UW-System electronic application project.  This feature will upload data received from the electronic application into our database eliminating the majority of manual data entry.  An upgraded release of the PeopleSoft SAS version 8.0 will allow for WEB based services to the student users.  The Office of Admissions will also explore the possibility of purchasing an imaging system with the ultimate goal of becoming a paperless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onset of online Web registration, additional functions, such as online unofficial transcripts, will be available soon.  Currently being developed and available this summer will be online degree audits.  In the near future we are planning to roll out the instructor/advisor roles on the Web, allowing faculty and advisors to access student data without having to go through the PeopleSoft client.  Projected for this summer we will be having faculty grade students on their online class rosters, which will be a huge change in grade processing.</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ed Financial Services at UW-Whitewater will implement version 7.5 in January, 2002.  The new version will offer implementation of the AR/Billing departmental invoice system.  Student Financial Services is preparing to become an active partner into the integrated Student Administration System.  An upgraded release to version 8.0 will allow this system to offer WEB based services to the student customer.  The Student Financial Services area will offer credit card application for payment of student account balances effective the fall term of 2001.  Ultimately the CORE one point of sale cashiering system will be enhanced back to real time update capability to the student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P&amp;M is planning to move to a WEB based interface with TMA to provide the entire campus with access to information.  Also, FP&amp;M is moving to SQL version of TMA and moving CDR database from UW-Stevens Point to UW-White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W-System has selected new applications for student APBS and time recording, Kronos.  They will be implemented by summer 2001.  Kronos could also be used for classified employees to record their hours and imported into the legacy payroll system.  The most significant change that may occur over the next 2-3 years will be the roll-out of a new appointment, payroll and benefits system (APBS).  During this time frame, the new APBS could replace the PeopleSoft Human Resource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of Residence Life is planning to increase the number of mini-computer labs for student access, upgrading the student Residential Network (ResNet), considering wireless technology for the Residential Network and Administrative Network, become active users of the PeopleSoft SAS, and implement several new Web-based applications including residence applications and assessment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ther Student Affairs related programs will be maintained in the future with the following clarifications: eRecruiting, managed by Career Services may need to be enhanced to include job listings nationwide, as they become available; Focus II, managed by Career Services can be expanded to serve individuals across the campus; the Student Aid Management system (SAM) managed by Financial Aid will be replaced by the PeopleSoft operating system; the AT&amp;T Optim System, managed by the ID/Meal Plan Office will be brought into PeopleSoft compliance, with the capability in the future to import faculty/staff data into the system directly; the MacTextBook system, managed by Textbook Rental, plans to receive more timely student registration downloads and a Web-based browser for students and faculty may become available in the future; the Riverview Point of Sales System, managed by University Bookstore, must be upgraded from dos/windows to a Web-browser platform; the RAMS System managed by the University Center will be replaced by Resource 25 which will be used in conjunction with PeopleSoft, preferably in a Web-based environment.</w:t>
      </w:r>
    </w:p>
    <w:p>
      <w:pPr>
        <w:pStyle w:val="Normal"/>
        <w:rPr>
          <w:rFonts w:ascii="Times New Roman" w:hAnsi="Times New Roman" w:cs="Times New Roman"/>
        </w:rPr>
      </w:pPr>
      <w:r>
        <w:rPr>
          <w:rFonts w:cs="Times New Roman" w:ascii="Times New Roman" w:hAnsi="Times New Roman"/>
        </w:rPr>
      </w:r>
    </w:p>
    <w:p>
      <w:pPr>
        <w:pStyle w:val="TextBody"/>
        <w:rPr/>
      </w:pPr>
      <w:r>
        <w:rPr/>
        <w:t>Faculty advisors will look toward more efficient methods of contacting students through e-mail, develop effective Web presentation of advising information to students, using the increased reporting functions available in PeopleSoft, and the maintenance of electronic advising recor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General Strategic Statemen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successful implementation of all major software installations is dependent upon administration providing the required resources (monetary, staffing, equipment) as well as furnishing adequate training to all campus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ice of Residence Life maintains an autonomous set of servers for the Residential Network (ResNet) and administrative systems.  The entire wiring infrastructure was installed in the mid 90’s and will likely require upgrading in the next ten years (with a possible wireless technology upgrade).  Desktop systems in computer labs and administrative offices are retained at a reasonably high level and ongoing upgrading permits effective ut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critical that the functional users retain their technical liaison from ISOS to work through the “go-live” stages of all PeopleSoft modules.  There will always be a need for technical expertise when PeopleSoft modifications and enhancements are necessary.  Functional users are also projecting the need for a technical staff member on a permanent basis.  Finally, it will be critical for technical support from ISOS in WEB development and updat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Action Steps</w:t>
      </w:r>
    </w:p>
    <w:p>
      <w:pPr>
        <w:pStyle w:val="Normal"/>
        <w:rPr>
          <w:rFonts w:ascii="Times New Roman" w:hAnsi="Times New Roman" w:cs="Times New Roman"/>
          <w:smallCaps/>
        </w:rPr>
      </w:pPr>
      <w:r>
        <w:rPr>
          <w:rFonts w:cs="Times New Roman" w:ascii="Times New Roman" w:hAnsi="Times New Roman"/>
          <w:smallCaps/>
        </w:rPr>
      </w:r>
    </w:p>
    <w:p>
      <w:pPr>
        <w:pStyle w:val="Normal"/>
        <w:numPr>
          <w:ilvl w:val="0"/>
          <w:numId w:val="2"/>
        </w:numPr>
        <w:rPr>
          <w:rFonts w:ascii="Times New Roman" w:hAnsi="Times New Roman" w:cs="Times New Roman"/>
        </w:rPr>
      </w:pPr>
      <w:r>
        <w:rPr>
          <w:rFonts w:cs="Times New Roman" w:ascii="Times New Roman" w:hAnsi="Times New Roman"/>
        </w:rPr>
        <w:t>Complete the initial implementation of PeopleSoft administrative system, adding Student Administration to Shared Financials.</w:t>
      </w:r>
    </w:p>
    <w:p>
      <w:pPr>
        <w:pStyle w:val="Normal"/>
        <w:numPr>
          <w:ilvl w:val="1"/>
          <w:numId w:val="2"/>
        </w:numPr>
        <w:rPr>
          <w:rFonts w:ascii="Times New Roman" w:hAnsi="Times New Roman" w:cs="Times New Roman"/>
        </w:rPr>
      </w:pPr>
      <w:r>
        <w:rPr>
          <w:rFonts w:cs="Times New Roman" w:ascii="Times New Roman" w:hAnsi="Times New Roman"/>
        </w:rPr>
        <w:t>Continue efforts to clean up converted data in all PeopleSoft modules.</w:t>
      </w:r>
    </w:p>
    <w:p>
      <w:pPr>
        <w:pStyle w:val="Normal"/>
        <w:numPr>
          <w:ilvl w:val="1"/>
          <w:numId w:val="2"/>
        </w:numPr>
        <w:rPr>
          <w:rFonts w:ascii="Times New Roman" w:hAnsi="Times New Roman" w:cs="Times New Roman"/>
        </w:rPr>
      </w:pPr>
      <w:r>
        <w:rPr>
          <w:rFonts w:cs="Times New Roman" w:ascii="Times New Roman" w:hAnsi="Times New Roman"/>
        </w:rPr>
        <w:t>Develop functionality offered with PeopleSoft but not yet implemented.</w:t>
      </w:r>
    </w:p>
    <w:p>
      <w:pPr>
        <w:pStyle w:val="Normal"/>
        <w:numPr>
          <w:ilvl w:val="1"/>
          <w:numId w:val="2"/>
        </w:numPr>
        <w:rPr>
          <w:rFonts w:ascii="Times New Roman" w:hAnsi="Times New Roman" w:cs="Times New Roman"/>
        </w:rPr>
      </w:pPr>
      <w:r>
        <w:rPr>
          <w:rFonts w:cs="Times New Roman" w:ascii="Times New Roman" w:hAnsi="Times New Roman"/>
        </w:rPr>
        <w:t>Provide support for all PeopleSoft modules that are currently going live and others that will be in the near future.</w:t>
      </w:r>
    </w:p>
    <w:p>
      <w:pPr>
        <w:pStyle w:val="Normal"/>
        <w:numPr>
          <w:ilvl w:val="1"/>
          <w:numId w:val="2"/>
        </w:numPr>
        <w:rPr>
          <w:rFonts w:ascii="Times New Roman" w:hAnsi="Times New Roman" w:cs="Times New Roman"/>
        </w:rPr>
      </w:pPr>
      <w:r>
        <w:rPr>
          <w:rFonts w:cs="Times New Roman" w:ascii="Times New Roman" w:hAnsi="Times New Roman"/>
        </w:rPr>
        <w:t>Develop a continuous training process for various users of campus on the PeopleSoft system.  Training will focus on simple navigation to retrieving of data.</w:t>
      </w:r>
    </w:p>
    <w:p>
      <w:pPr>
        <w:pStyle w:val="Normal"/>
        <w:numPr>
          <w:ilvl w:val="1"/>
          <w:numId w:val="2"/>
        </w:numPr>
        <w:rPr>
          <w:rFonts w:ascii="Times New Roman" w:hAnsi="Times New Roman" w:cs="Times New Roman"/>
        </w:rPr>
      </w:pPr>
      <w:r>
        <w:rPr>
          <w:rFonts w:cs="Times New Roman" w:ascii="Times New Roman" w:hAnsi="Times New Roman"/>
        </w:rPr>
        <w:t>Provide testing of the student financial and integration functionality of the new Student Administration System.</w:t>
      </w:r>
    </w:p>
    <w:p>
      <w:pPr>
        <w:pStyle w:val="Normal"/>
        <w:numPr>
          <w:ilvl w:val="1"/>
          <w:numId w:val="2"/>
        </w:numPr>
        <w:rPr>
          <w:rFonts w:ascii="Times New Roman" w:hAnsi="Times New Roman" w:cs="Times New Roman"/>
        </w:rPr>
      </w:pPr>
      <w:r>
        <w:rPr>
          <w:rFonts w:cs="Times New Roman" w:ascii="Times New Roman" w:hAnsi="Times New Roman"/>
        </w:rPr>
        <w:t>Install version 7.5 for the SFS in January 200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gin implementation of UW System approved appointment, payroll, and benefits system (APBS) and integration to PeopleSoft administrative syste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MS Mincho;ＭＳ 明朝" w:cs="Times New Roman"/>
        </w:rPr>
      </w:pPr>
      <w:r>
        <w:rPr>
          <w:rFonts w:cs="Times New Roman" w:ascii="Times New Roman" w:hAnsi="Times New Roman"/>
        </w:rPr>
        <w:t>Implement collateral programs that expand upon the capabilities of the campus-wide administrative system and integrate with that system.</w:t>
      </w:r>
    </w:p>
    <w:p>
      <w:pPr>
        <w:pStyle w:val="Normal"/>
        <w:numPr>
          <w:ilvl w:val="1"/>
          <w:numId w:val="2"/>
        </w:numPr>
        <w:rPr>
          <w:rFonts w:ascii="Times New Roman" w:hAnsi="Times New Roman" w:cs="Times New Roman"/>
        </w:rPr>
      </w:pPr>
      <w:r>
        <w:rPr>
          <w:rFonts w:cs="Times New Roman" w:ascii="Times New Roman" w:hAnsi="Times New Roman"/>
        </w:rPr>
        <w:t>The installation of credit card functionality to the CORE one step POS technology in July of 2001.</w:t>
      </w:r>
    </w:p>
    <w:p>
      <w:pPr>
        <w:pStyle w:val="Normal"/>
        <w:numPr>
          <w:ilvl w:val="1"/>
          <w:numId w:val="2"/>
        </w:numPr>
        <w:rPr>
          <w:rFonts w:ascii="Times New Roman" w:hAnsi="Times New Roman" w:cs="Times New Roman"/>
        </w:rPr>
      </w:pPr>
      <w:r>
        <w:rPr>
          <w:rFonts w:cs="Times New Roman" w:ascii="Times New Roman" w:hAnsi="Times New Roman"/>
        </w:rPr>
        <w:t>Residence Life staff must continue to work in collaboration with the university’s administration, the university technology committee, and the staff in T&amp;IR to maintain a highly functioning system and install upgrades as needed.</w:t>
      </w:r>
    </w:p>
    <w:p>
      <w:pPr>
        <w:pStyle w:val="Normal"/>
        <w:numPr>
          <w:ilvl w:val="1"/>
          <w:numId w:val="2"/>
        </w:numPr>
        <w:rPr>
          <w:rFonts w:ascii="Times New Roman" w:hAnsi="Times New Roman" w:cs="Times New Roman"/>
        </w:rPr>
      </w:pPr>
      <w:r>
        <w:rPr>
          <w:rFonts w:cs="Times New Roman" w:ascii="Times New Roman" w:hAnsi="Times New Roman"/>
        </w:rPr>
        <w:t>Student APBS and Kronos are being coordinated between UWPC &amp; HRIS and Financial Aid.</w:t>
      </w:r>
    </w:p>
    <w:p>
      <w:pPr>
        <w:pStyle w:val="Normal"/>
        <w:numPr>
          <w:ilvl w:val="1"/>
          <w:numId w:val="2"/>
        </w:numPr>
        <w:rPr>
          <w:rFonts w:ascii="Times New Roman" w:hAnsi="Times New Roman" w:cs="Times New Roman"/>
        </w:rPr>
      </w:pPr>
      <w:r>
        <w:rPr>
          <w:rFonts w:cs="Times New Roman" w:ascii="Times New Roman" w:hAnsi="Times New Roman"/>
        </w:rPr>
        <w:t>The new APBS would be coordinated between UW-System and HRIS.  Also, if the new APBS is implemented, partnership between UW-System, campus T&amp;IR and HR would need to occur.</w:t>
      </w:r>
    </w:p>
    <w:p>
      <w:pPr>
        <w:pStyle w:val="Normal"/>
        <w:numPr>
          <w:ilvl w:val="1"/>
          <w:numId w:val="2"/>
        </w:numPr>
        <w:rPr>
          <w:rFonts w:ascii="Times New Roman" w:hAnsi="Times New Roman" w:eastAsia="MS Mincho;ＭＳ 明朝" w:cs="Times New Roman"/>
        </w:rPr>
      </w:pPr>
      <w:r>
        <w:rPr>
          <w:rFonts w:cs="Times New Roman" w:ascii="Times New Roman" w:hAnsi="Times New Roman"/>
        </w:rPr>
        <w:t>The campus must establish a staff responsibility within T&amp;IR to provide third party purchased software suppor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epare for implementation of PeopleSoft Student Administration System Release 8.0, which will allow for additional Web-based services, including</w:t>
      </w:r>
    </w:p>
    <w:p>
      <w:pPr>
        <w:pStyle w:val="Normal"/>
        <w:numPr>
          <w:ilvl w:val="1"/>
          <w:numId w:val="2"/>
        </w:numPr>
        <w:rPr>
          <w:rFonts w:ascii="Times New Roman" w:hAnsi="Times New Roman" w:cs="Times New Roman"/>
        </w:rPr>
      </w:pPr>
      <w:r>
        <w:rPr>
          <w:rFonts w:cs="Times New Roman" w:ascii="Times New Roman" w:hAnsi="Times New Roman"/>
        </w:rPr>
        <w:t>Delivery of direct and easy user access to University data and information resources.</w:t>
      </w:r>
    </w:p>
    <w:p>
      <w:pPr>
        <w:pStyle w:val="Normal"/>
        <w:numPr>
          <w:ilvl w:val="1"/>
          <w:numId w:val="2"/>
        </w:numPr>
        <w:rPr>
          <w:rFonts w:ascii="Times New Roman" w:hAnsi="Times New Roman" w:cs="Times New Roman"/>
        </w:rPr>
      </w:pPr>
      <w:r>
        <w:rPr>
          <w:rFonts w:cs="Times New Roman" w:ascii="Times New Roman" w:hAnsi="Times New Roman"/>
        </w:rPr>
        <w:t>Providing Web-based delivery of services to students and parents, including admission, registration, advising, financial aid, and student record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vide essential hardware, software, and training for faculty and staff.</w:t>
      </w:r>
    </w:p>
    <w:p>
      <w:pPr>
        <w:pStyle w:val="Normal"/>
        <w:numPr>
          <w:ilvl w:val="1"/>
          <w:numId w:val="2"/>
        </w:numPr>
        <w:rPr>
          <w:rFonts w:ascii="Times New Roman" w:hAnsi="Times New Roman" w:cs="Times New Roman"/>
        </w:rPr>
      </w:pPr>
      <w:r>
        <w:rPr>
          <w:rFonts w:cs="Times New Roman" w:ascii="Times New Roman" w:hAnsi="Times New Roman"/>
        </w:rPr>
        <w:t>Provide access to computers capable of accessing necessary information.</w:t>
      </w:r>
    </w:p>
    <w:p>
      <w:pPr>
        <w:pStyle w:val="Normal"/>
        <w:numPr>
          <w:ilvl w:val="1"/>
          <w:numId w:val="2"/>
        </w:numPr>
        <w:rPr>
          <w:rFonts w:ascii="Times New Roman" w:hAnsi="Times New Roman" w:cs="Times New Roman"/>
        </w:rPr>
      </w:pPr>
      <w:r>
        <w:rPr>
          <w:rFonts w:cs="Times New Roman" w:ascii="Times New Roman" w:hAnsi="Times New Roman"/>
        </w:rPr>
        <w:t>As Web-based and, in particular, e-commerce applications become prevalent on campus, training of existing staff in Web development must be expanded, and staffing for the services of Web and e-commerce development must be increased to handle the deman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vide data for the network security plan and centralized directory service to ensure interoperability between and among administrative system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Humnst Dm BT">
    <w:altName w:val="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Dm BT;CG Omega" w:hAnsi="ZapfHumnst Dm BT;CG Omega" w:cs="ZapfHumnst Dm BT;CG Omega"/>
      <w:b/>
      <w:smallCaps/>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Times;Times New Roman" w:cs="Time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Times New Roman" w:cs="Times New Roman"/>
      <w:i/>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Times New Roman" w:cs="Times New Roman"/>
      <w:b/>
      <w:i/>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widowControl w:val="false"/>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360" w:hanging="0"/>
    </w:pPr>
    <w:rPr>
      <w:rFonts w:ascii="Times;Times New Roman" w:hAnsi="Times;Times New Roman" w:eastAsia="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18:00Z</dcterms:created>
  <dc:creator>Authorized User</dc:creator>
  <dc:description/>
  <dc:language>en-US</dc:language>
  <cp:lastModifiedBy>Richard Telfer</cp:lastModifiedBy>
  <cp:lastPrinted>2001-11-12T10:45:00Z</cp:lastPrinted>
  <dcterms:modified xsi:type="dcterms:W3CDTF">2001-12-04T14:18:00Z</dcterms:modified>
  <cp:revision>2</cp:revision>
  <dc:subject/>
  <dc:title>UNIVERSITY OF WISCONSIN-WHITEWATER</dc:title>
</cp:coreProperties>
</file>