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DISABILITY ACCESS</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Introduction</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rPr>
      </w:pPr>
      <w:r>
        <w:rPr>
          <w:rFonts w:cs="Times New Roman" w:ascii="Times New Roman" w:hAnsi="Times New Roman"/>
          <w:b w:val="false"/>
          <w:bCs/>
        </w:rPr>
        <w:t xml:space="preserve">The University of Wisconsin-Whitewater is required to provide access to computer and information technology resources to persons with disabilities.  According to the “UW-System Report of the Committee on Access to Technology for Individuals with Disabilities”, students can access more information and resources than ever before via the Internet, library resources and numerous technology-based activities.  Technology affords educators and campus personnel the opportunity to make forms and information readily available; to present course information across geographic distance; and to enhance instructional, classroom, and resource materials with multimedia features.  </w:t>
      </w:r>
    </w:p>
    <w:p>
      <w:pPr>
        <w:pStyle w:val="Normal"/>
        <w:jc w:val="both"/>
        <w:rPr>
          <w:rFonts w:ascii="Times New Roman" w:hAnsi="Times New Roman" w:cs="Times New Roman"/>
          <w:b/>
          <w:b/>
          <w:bCs/>
        </w:rPr>
      </w:pPr>
      <w:r>
        <w:rPr>
          <w:rFonts w:cs="Times New Roman" w:ascii="Times New Roman" w:hAnsi="Times New Roman"/>
          <w:b/>
          <w:bCs/>
        </w:rPr>
      </w:r>
    </w:p>
    <w:p>
      <w:pPr>
        <w:pStyle w:val="TextBody"/>
        <w:jc w:val="both"/>
        <w:rPr/>
      </w:pPr>
      <w:r>
        <w:rPr/>
        <w:t>However, as institutions embrace these new tools, it is incumbent upon them to ensure that the technology does not create new barriers for individuals with disabilities.  These individuals often require modified or adapted hardware or software to gain general access to the electronic information.  The provision of this assistive technology is legally required of UW System to ensure equal access to all institutional information technology resources and services.</w:t>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Overview of Current Statu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University of Wisconsin-Whitewater is required to provide access to computer and information technology resources throughout the campus.  Currently, there is physical access to all campus academic buildings, classrooms and laboratories.  Physical access to technology is provided primarily by the Assistive Technology Center at the Office of Disabled Student Services.  Physical access across campus is currently not addressed in a systematic manner.  The general access labs have some adjustable furniture; access in departmental lab and technology classrooms is addressed on a case by case basis.  The library has workstations set at various heights, but does not have adjustable furni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cess to computer screens for persons with sensory impairments for coursework, Internet and World Wide Web is provided in campus computing facilities and the library by utilizing accessibility features of the computer operating systems.  “Magnifier” is available at the library.  Access to specialized technology is available at the Assistive Technology Center in Disabled Student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mpus currently has guidelines established to provide accessibility to Web pages, but no mechanism is in place to monitor and enforce these guidelines.  Local library sites are more than 80% accessible, the balance currently being “fixed”.  Subscribed resources are mostly non-compliant, but need to be brought into compliance by vendors.  Accessibility of Web Courses, the Campus Wide Information System (CWIS), Student Administrative System and distance education systems are limited by lack of accessibility in most vendor products currently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e of close-captioning for persons with hearing impairments is limited by utilization of non-captioned videos and the lack of availability of decoding equipment on campus; this need is currently addressed on an as-needed basis.  Decoding equipment is available from the Classroom Media Cen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ditoriums are equipped with sound systems, but lack auditory enhancements for persons with hearing impairments; limited equipment is available for check out from Disabled Student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an increased use of multi-media instruction through use of video data projectors.  The presentation of information in multiple formats promotes access for persons with sensory and learning impairments.</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Vision for Disability Access</w:t>
      </w:r>
    </w:p>
    <w:p>
      <w:pPr>
        <w:pStyle w:val="Normal"/>
        <w:rPr>
          <w:rFonts w:ascii="Times New Roman" w:hAnsi="Times New Roman" w:cs="Times New Roman"/>
        </w:rPr>
      </w:pPr>
      <w:r>
        <w:rPr>
          <w:rFonts w:cs="Times New Roman" w:ascii="Times New Roman" w:hAnsi="Times New Roman"/>
        </w:rPr>
      </w:r>
    </w:p>
    <w:p>
      <w:pPr>
        <w:pStyle w:val="BodyText2"/>
        <w:rPr/>
      </w:pPr>
      <w:r>
        <w:rPr/>
        <w:t>The University of Wisconsin-Whitewater is required to provide access to computer and information technology resources throughout the campus.  Assistive technology needs to be integrated into all labs and areas where technology is used on campus.  However, because of the multiple and high level of needs of some students with disabilities at the University of Wisconsin-Whitewater, the Assistive Technology Center at the Office of Disabled Student Services should be designated to provide for higher levels of need.  Accessibility should be “built-in” to the infrastructure.  Communication regarding accessibility issues needs to occur throughout campus to address problems and find solutions to ensure the availability of access to technologies to persons with disabilities.</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Strategic Direction and Go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mpus needs to include accessibility in all technology-related initiatives.  This includ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When establishing new classrooms and labs throughout campus</w:t>
      </w:r>
    </w:p>
    <w:p>
      <w:pPr>
        <w:pStyle w:val="Norma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When incorporating Internet and Internet-based pedagogy within the classroom, including the use of distance education</w:t>
      </w:r>
    </w:p>
    <w:p>
      <w:pPr>
        <w:pStyle w:val="Norma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In development of discipline-centered labs, including Residence Life</w:t>
      </w:r>
    </w:p>
    <w:p>
      <w:pPr>
        <w:pStyle w:val="Norma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In the development and implementation of technology-based service delivery systems such as the Campus Information System and Student Administration System</w:t>
      </w:r>
    </w:p>
    <w:p>
      <w:pPr>
        <w:pStyle w:val="Norma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In the implementation of wireless technology</w:t>
      </w:r>
    </w:p>
    <w:p>
      <w:pPr>
        <w:pStyle w:val="Norma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When negotiating for purchase of new and existing products and programs (software) at both the local and UW-System levels </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Action Step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s>
        <w:ind w:left="720" w:hanging="720"/>
        <w:rPr>
          <w:rFonts w:ascii="Times New Roman" w:hAnsi="Times New Roman" w:cs="Times New Roman"/>
        </w:rPr>
      </w:pPr>
      <w:r>
        <w:rPr>
          <w:rFonts w:cs="Times New Roman" w:ascii="Times New Roman" w:hAnsi="Times New Roman"/>
        </w:rPr>
        <w:t>Form an oversight committee charged with monitoring technology-related disability issues, or work with the Chancellor's Committee on Disability Concerns to accomplish this monitoring.</w:t>
      </w:r>
    </w:p>
    <w:p>
      <w:pPr>
        <w:pStyle w:val="Normal"/>
        <w:numPr>
          <w:ilvl w:val="0"/>
          <w:numId w:val="3"/>
        </w:numPr>
        <w:tabs>
          <w:tab w:val="left" w:pos="720" w:leader="none"/>
          <w:tab w:val="left" w:pos="1440" w:leader="none"/>
        </w:tabs>
        <w:ind w:left="720" w:hanging="720"/>
        <w:rPr>
          <w:rFonts w:ascii="Times New Roman" w:hAnsi="Times New Roman" w:cs="Times New Roman"/>
        </w:rPr>
      </w:pPr>
      <w:r>
        <w:rPr>
          <w:rFonts w:cs="Times New Roman" w:ascii="Times New Roman" w:hAnsi="Times New Roman"/>
        </w:rPr>
        <w:t>Develop a plan for providing access to technology for individuals with disabilities.  Included in this plan will be</w:t>
      </w:r>
    </w:p>
    <w:p>
      <w:pPr>
        <w:pStyle w:val="Normal"/>
        <w:numPr>
          <w:ilvl w:val="1"/>
          <w:numId w:val="3"/>
        </w:numPr>
        <w:rPr>
          <w:rFonts w:ascii="Times New Roman" w:hAnsi="Times New Roman" w:cs="Times New Roman"/>
        </w:rPr>
      </w:pPr>
      <w:r>
        <w:rPr>
          <w:rFonts w:cs="Times New Roman" w:ascii="Times New Roman" w:hAnsi="Times New Roman"/>
        </w:rPr>
        <w:t xml:space="preserve">Physical accommodations in classrooms, labs, and public areas on campus.  Disabled Student Services should be consulted in the planning process for new classrooms and labs.  </w:t>
      </w:r>
    </w:p>
    <w:p>
      <w:pPr>
        <w:pStyle w:val="Normal"/>
        <w:numPr>
          <w:ilvl w:val="1"/>
          <w:numId w:val="3"/>
        </w:numPr>
        <w:rPr>
          <w:rFonts w:ascii="Times New Roman" w:hAnsi="Times New Roman" w:cs="Times New Roman"/>
        </w:rPr>
      </w:pPr>
      <w:r>
        <w:rPr>
          <w:rFonts w:cs="Times New Roman" w:ascii="Times New Roman" w:hAnsi="Times New Roman"/>
        </w:rPr>
        <w:t xml:space="preserve">Other technology-related accommodations such as TTY access, assistive listening devices in large classrooms, and Braille for blind individuals, </w:t>
      </w:r>
    </w:p>
    <w:p>
      <w:pPr>
        <w:pStyle w:val="Normal"/>
        <w:numPr>
          <w:ilvl w:val="1"/>
          <w:numId w:val="3"/>
        </w:numPr>
        <w:rPr>
          <w:rFonts w:ascii="Times New Roman" w:hAnsi="Times New Roman" w:cs="Times New Roman"/>
        </w:rPr>
      </w:pPr>
      <w:r>
        <w:rPr>
          <w:rFonts w:cs="Times New Roman" w:ascii="Times New Roman" w:hAnsi="Times New Roman"/>
        </w:rPr>
        <w:t xml:space="preserve">Procedures for assuring that campus Web pages are designed to be accessible.  </w:t>
      </w:r>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rPr>
        <w:t>Begin implementation of plan to provide increase access to technology for individuals with disabilities.</w:t>
      </w:r>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rPr>
        <w:t>Encourage the development of a UW-System-wide plan for working with commercial vendors to enhance accessibility of their products (the responsibility of campus representative to UW-System Advisory Committee on Accessibility to Technology and the Council of University of Wisconsin Librarians Collection Development Committee (CUWL CDC) group).  They will send a questionnaireto vendors with whom there are UWS licensed databases addressing various accessibility issues and intend to work with them to enhance accessibility of their products.  Encourage UW-System level site licensing negotiations and purchases of products that are used to make workstations accessible (such as screen readers and enlargers) through the Learning Technology Development Council (LTDC) and the campus representative to the UW System Advisory Committee on Accessibility to Technology</w:t>
      </w:r>
    </w:p>
    <w:p>
      <w:pPr>
        <w:pStyle w:val="Normal"/>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rPr>
      </w:pPr>
      <w:r>
        <w:rPr>
          <w:rFonts w:cs="Times New Roman" w:ascii="Times New Roman" w:hAnsi="Times New Roman"/>
        </w:rPr>
        <w:t>Resources</w:t>
      </w:r>
    </w:p>
    <w:p>
      <w:pPr>
        <w:pStyle w:val="Normal"/>
        <w:rPr>
          <w:rFonts w:ascii="Times New Roman" w:hAnsi="Times New Roman" w:cs="Times New Roman"/>
        </w:rPr>
      </w:pPr>
      <w:r>
        <w:rPr>
          <w:rFonts w:cs="Times New Roman" w:ascii="Times New Roman" w:hAnsi="Times New Roman"/>
        </w:rPr>
      </w:r>
    </w:p>
    <w:p>
      <w:pPr>
        <w:pStyle w:val="BodyText2"/>
        <w:rPr/>
      </w:pPr>
      <w:r>
        <w:rPr/>
        <w:t>UW-Whitewater has been providing access to technology for students with disabilities for many years.  As technology becomes an increasingly more important avenue to student learning, the need to provide access to technology assumes a heightened importance.  As the university funds a variety of technological initiatives, the need to provide funding to support access is important.</w:t>
      </w:r>
    </w:p>
    <w:p>
      <w:pPr>
        <w:pStyle w:val="BodyText2"/>
        <w:rPr/>
      </w:pPr>
      <w:r>
        <w:rPr/>
      </w:r>
    </w:p>
    <w:p>
      <w:pPr>
        <w:pStyle w:val="BodyText2"/>
        <w:rPr/>
      </w:pPr>
      <w:r>
        <w:rPr/>
        <w:t xml:space="preserve">The University in conjunction with the UW System should make use of its influence when negotiating with software and hardware vendors to promote the purchase of accessible products.  Further, accessibility needs to be built-in to the technology infrastructure wherever possible. </w:t>
      </w:r>
    </w:p>
    <w:p>
      <w:pPr>
        <w:pStyle w:val="BodyText2"/>
        <w:rPr/>
      </w:pPr>
      <w:r>
        <w:rPr/>
      </w:r>
    </w:p>
    <w:p>
      <w:pPr>
        <w:pStyle w:val="BodyText2"/>
        <w:rPr/>
      </w:pPr>
      <w:r>
        <w:rPr/>
        <w:t>Funding needs to be made available to purchase software licenses, equipment (such as a reading machine for the library) and adjustable furniture for general access throughout campus.  Access to technology in the Residence halls needs to be included as part of the Residence Life budget that provides technology services to its reside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human resources need to be considered.  Individuals trained in the use of adaptive technology in various campus labs as well as “trainer(s)” are needed to implement this pla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ZapfHumnst Dm BT">
    <w:altName w:val="CG Omeg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Dm BT;CG Omega" w:hAnsi="ZapfHumnst Dm BT;CG Omega" w:cs="ZapfHumnst Dm BT;CG Omega"/>
      <w:b/>
      <w:smallCaps/>
    </w:rPr>
  </w:style>
  <w:style w:type="paragraph" w:styleId="Heading3">
    <w:name w:val="Heading 3"/>
    <w:basedOn w:val="Normal"/>
    <w:next w:val="Normal"/>
    <w:qFormat/>
    <w:pPr>
      <w:keepNext w:val="true"/>
      <w:numPr>
        <w:ilvl w:val="2"/>
        <w:numId w:val="1"/>
      </w:numPr>
      <w:outlineLvl w:val="2"/>
    </w:pPr>
    <w:rPr>
      <w:rFonts w:ascii="Times;Times New Roman" w:hAnsi="Times;Times New Roman" w:eastAsia="Times;Times New Roman" w:cs="Times;Times New Roman"/>
      <w:b/>
    </w:rPr>
  </w:style>
  <w:style w:type="paragraph" w:styleId="Heading4">
    <w:name w:val="Heading 4"/>
    <w:basedOn w:val="Normal"/>
    <w:next w:val="Normal"/>
    <w:qFormat/>
    <w:pPr>
      <w:keepNext w:val="true"/>
      <w:numPr>
        <w:ilvl w:val="3"/>
        <w:numId w:val="1"/>
      </w:numPr>
      <w:outlineLvl w:val="3"/>
    </w:pPr>
    <w:rPr>
      <w:rFonts w:ascii="Times;Times New Roman" w:hAnsi="Times;Times New Roman" w:eastAsia="Times;Times New Roman" w:cs="Times;Times New Roman"/>
      <w:b/>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eastAsia="Times;Times New Roman" w:cs="Times New Roman"/>
      <w:i/>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eastAsia="Times;Times New Roman" w:cs="Times New Roman"/>
      <w:b/>
      <w:i/>
    </w:rPr>
  </w:style>
  <w:style w:type="paragraph" w:styleId="Heading7">
    <w:name w:val="Heading 7"/>
    <w:basedOn w:val="Normal"/>
    <w:next w:val="Normal"/>
    <w:qFormat/>
    <w:pPr>
      <w:keepNext w:val="true"/>
      <w:numPr>
        <w:ilvl w:val="6"/>
        <w:numId w:val="1"/>
      </w:numPr>
      <w:outlineLvl w:val="6"/>
    </w:pPr>
    <w:rPr>
      <w:rFonts w:ascii="Times;Times New Roman" w:hAnsi="Times;Times New Roman" w:eastAsia="Times;Times New Roman" w:cs="Time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720" w:hanging="720"/>
    </w:pPr>
    <w:rPr>
      <w:rFonts w:ascii="Times New Roman" w:hAnsi="Times New Roman" w:cs="Times New Roman"/>
      <w:sz w:val="20"/>
    </w:rPr>
  </w:style>
  <w:style w:type="paragraph" w:styleId="BodyTextIndent2">
    <w:name w:val="Body Text Indent 2"/>
    <w:basedOn w:val="Normal"/>
    <w:qFormat/>
    <w:pPr>
      <w:widowControl w:val="false"/>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360" w:hanging="0"/>
    </w:pPr>
    <w:rPr>
      <w:rFonts w:ascii="Times;Times New Roman" w:hAnsi="Times;Times New Roman" w:eastAsia="Times;Times New Roman" w:cs="Time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1:00Z</dcterms:created>
  <dc:creator>Authorized User</dc:creator>
  <dc:description/>
  <dc:language>en-US</dc:language>
  <cp:lastModifiedBy>Richard Telfer</cp:lastModifiedBy>
  <cp:lastPrinted>2001-11-12T10:45:00Z</cp:lastPrinted>
  <dcterms:modified xsi:type="dcterms:W3CDTF">2001-11-26T16:22:00Z</dcterms:modified>
  <cp:revision>3</cp:revision>
  <dc:subject/>
  <dc:title>UNIVERSITY OF WISCONSIN-WHITEWATER</dc:title>
</cp:coreProperties>
</file>