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-WHITEWATER IT STRATEGIC PLAN WORKING 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i-ping Shao, C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arley, Technology &amp; Information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chramm, College of Business &amp; Econom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Summers, Student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 McGuire, Acade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ie Wiersma, Disabled Student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urce Pers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arley, Director of Networking, Desktop Support and Training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Cottle, Director of Instructional Technology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Jo deMeza, General Access Lab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Huang, Director of Library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Parker, Applications &amp; Systems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Peterson, Networking, Desktop Support and Training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Schneider, Director of Information Systems and Operations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Weber, Media Technology Specia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na Wong, Learning Technology Center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RATEGIC PLAN FOCUS GROUP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 Acc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ie Wiersma (Group Leader), Disabled Student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y Chynoweth, Student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Jo deMeza, General Access La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Huang, Library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na Wong, Learning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Haven, College of Arts &amp; 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Zahn, College of Business &amp; Econom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er Cerka, Whitewater Student Govern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ources Persons</w:t>
      </w:r>
      <w:r>
        <w:rPr>
          <w:rFonts w:cs="Times New Roman" w:ascii="Times New Roman" w:hAnsi="Times New Roman"/>
        </w:rPr>
        <w:t>: Charles Cottle, Doug We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Summers (Group Leader), Student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Mayes, Acade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van Schoonhoven, Administrative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Freer, Student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 Meinel, Student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Richardson, Whitewater Student Govern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source Person: </w:t>
      </w:r>
      <w:r>
        <w:rPr>
          <w:rFonts w:cs="Times New Roman" w:ascii="Times New Roman" w:hAnsi="Times New Roman"/>
        </w:rPr>
        <w:t>Thomas Schne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Learn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chramm (Group Leader), College of Business &amp; Econom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yl Williams, College of Arts &amp; 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Zarinnia, College of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ozlowicz, College of Letters &amp;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Rauworth, Whitewater Student Govern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ource Persons:</w:t>
      </w:r>
      <w:r>
        <w:rPr>
          <w:rFonts w:cs="Times New Roman" w:ascii="Times New Roman" w:hAnsi="Times New Roman"/>
        </w:rPr>
        <w:t xml:space="preserve"> Charles Cottle, Lorna W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Administrative &amp; Academic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 McGuire (Group Leader), Admi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Janz, Auxili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van Schoonhoven, Facilities Planning &amp;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Miller, Student Financial A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 Heiber, Academic Advi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Haberman, Student Financial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Williams, Human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e Krukowski, Whitewater Student Govern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source Persons: </w:t>
      </w:r>
      <w:r>
        <w:rPr>
          <w:rFonts w:cs="Times New Roman" w:ascii="Times New Roman" w:hAnsi="Times New Roman"/>
        </w:rPr>
        <w:t>Thomas Schneider, Theresa Par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infrastructu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bert Barley, Team Leader, Networking, Desktop Support &amp; Traini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cole Anderson, Facilities Planning &amp; Manageme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ank Bartlett, Residence Lif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nnette Harris, Mathematic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nley Smoniewski,  College of Educa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chard VanSchoonhoven, Facilities Planning &amp; Manageme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l Weiss, Communica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ald Zahn, College of Business &amp; Economic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source Person:  </w:t>
      </w:r>
      <w:r>
        <w:rPr>
          <w:rFonts w:cs="Times New Roman" w:ascii="Times New Roman" w:hAnsi="Times New Roman"/>
          <w:bCs/>
        </w:rPr>
        <w:t>Andy Pet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ZapfHumnst Dm BT">
    <w:altName w:val="CG Omeg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Dm BT;CG Omega" w:hAnsi="ZapfHumnst Dm BT;CG Omega" w:cs="ZapfHumnst Dm BT;CG Omega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eastAsia="Times;Times New Roman" w:cs="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eastAsia="Times;Times New Roman" w:cs="Times;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;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eastAsia="Times;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;Times New Roman" w:hAnsi="Times;Times New Roman" w:eastAsia="Times;Times New Roman" w:cs="Time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widowControl w:val="false"/>
      <w:ind w:left="10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;Times New Roman" w:hAnsi="Times;Times New Roman" w:eastAsia="Times;Times New Roman" w:cs="Times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33:00Z</dcterms:created>
  <dc:creator>Authorized User</dc:creator>
  <dc:description/>
  <dc:language>en-US</dc:language>
  <cp:lastModifiedBy>Richard Telfer</cp:lastModifiedBy>
  <cp:lastPrinted>2001-11-12T10:45:00Z</cp:lastPrinted>
  <dcterms:modified xsi:type="dcterms:W3CDTF">2001-11-12T20:10:00Z</dcterms:modified>
  <cp:revision>4</cp:revision>
  <dc:subject/>
  <dc:title>UNIVERSITY OF WISCONSIN-WHITEWATER</dc:title>
</cp:coreProperties>
</file>