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ETWORK INFRASTRUC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verview of Current Stat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University of Wisconsin-Whitewater network, installed over the past 10 years is a blend of new and old technologies. It consists of a large flat topology of roughly 6,000-7,000 network-connected devices. The existing LAN consists of Cabletron 10BaseT, 100BaseT and a small amount of Cabletron FDDI equipment. The core equipment is a Cabletron SmartSwitch 9000 (MMAC Plus) with edge equipment being a mixture of mostly 24 port shared hubs and 24 port 10/100BaseT switches. The core equipment is connected to a Cisco border router via FastEthernet and a Cisco Cache Engine.  Multiple network protocols are used (i.e., IP, IPX, AppleTalk).  An IBM mainframe runs legacy applications.  Multiple server operating systems are in use (i.e., Windows NT 4.0, HP UNIX, Sun Solaris, LINUX, Novell NetWare versions 4.X - 5.X).  The support personnel for the network infrastructure consists of two network support technicians and student assist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twork backbone configuration has served the University well; however, there are inherent problems associated with a large flat topology that must be addressed in order for the network to successfully serve the University.  The existing network topology does not provide significant broadcast packet control. In addition, the current network does not support multicast technologies, which are inherent in many existing streaming video/audio systems used in instructional systems today.  As these technologies are becoming commonplace, the existing network infrastructure is unable to meet the needs of University network user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llenge for the future of the network infrastructure is to begin to implement new technologies that can scale to provide for ever increasing network usage as well as fulfill requirements for higher speed network connections.  These implementations will allow us to prepare for our connection to Internet II.  Technology and Information Resources (T&amp;IR) personnel have worked diligently during the past two years to develop a network infrastructure upgrade plan.  Several network electronics vendors proposed various upgrades.  Ultimately, a team of University employees consisting of T&amp;IR, Student Affairs, and Administrative areas recommended to University Chancellor Jack Miller a network upgrade proposal. In February of 2001, Chancellor Miller approved the network infrastructure upgrade recommendation.  This network infrastructure upgrade will alleviate several known proble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sion For Network Infra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imary vision for the University network infrastructure is to support faculty, staff, and students in meeting their instructional, research, and administrative needs. The advent of information technology has fundamentally changed the manner in which teaching, learning, research, and administrative functions are carried out today.  Below are some of the exampl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Collaboration: Researchers and work teams in multiple locations can share their work and interact in real time through video, audio, shared whiteboards, and shared laboratory notebooks, etc. , available to all collaborators online. This application can be applied in virtually any research fiel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Interactive distributed simulations: Linking high-powered computational resources with remote users and other computers has become a powerful tool for teaching an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Processing and visualization of large data sets: Distributed computation can be used effectively in many areas, including high-energy physics and climate modeling.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istance learning: Delivery of courses and programs over the Internet has extended significantly its reach of education to wider geographic area and demographic population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Video teleconferencing: Transmission of video via high-speed, large-bandwidth connections has broad applications in bridging time and place for geographically dispersed work team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ccess to digitized databases: Information access underlies all aspects of the University's functions, both academic and administrati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ireless technology: Effective wireless connectivity to advanced networks extends the boundary of the traditional network infra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erative that the campus network infrastructure supports the above listed new models of communication for faculty, staff, and students.  Note:  Portions of this Visions and Strategic Directions and Goals sections of this report are adapted from </w:t>
      </w:r>
      <w:r>
        <w:rPr>
          <w:rFonts w:cs="Times New Roman" w:ascii="Times New Roman" w:hAnsi="Times New Roman"/>
          <w:i/>
          <w:iCs/>
        </w:rPr>
        <w:t xml:space="preserve">The Role of the National Science Foundation in Supporting Advanced Network Infrastructure </w:t>
      </w:r>
      <w:r>
        <w:rPr>
          <w:rFonts w:cs="Times New Roman" w:ascii="Times New Roman" w:hAnsi="Times New Roman"/>
        </w:rPr>
        <w:t>(Rich, Hauger, and Derr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ic Directions and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University must develop a plan to translate the vision for its network infrastructure into reality.  The following strategic directions must be adhered to in order for the University network infrastructure to continue meeting the current and future needs of the campus community.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 xml:space="preserve">The network infrastructure should meet the essential requirements of flexibility, reliability, stability and performance in order to provide ubiquitous access to remote computational, archival, and human resources.  To accomplish this, implementation of the network upgrade needs to be completed in a timely fashion.  At the same time, planning should be underway that addresses the need for redundant connections for academic and administrative buildings to ensure network stabilit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pPr>
      <w:r>
        <w:rPr>
          <w:rFonts w:cs="Times New Roman" w:ascii="Times New Roman" w:hAnsi="Times New Roman"/>
        </w:rPr>
        <w:t xml:space="preserve">Completion of Phase 1 of network upgrade project: </w:t>
      </w:r>
      <w:r>
        <w:rPr>
          <w:rFonts w:cs="Times New Roman" w:ascii="Times New Roman" w:hAnsi="Times New Roman"/>
          <w:bCs/>
          <w:iCs/>
        </w:rPr>
        <w:t>Additional single mode fiber optic cabling between McGraw Hall and each building on campus</w:t>
      </w:r>
      <w:r>
        <w:rPr>
          <w:rFonts w:cs="Times New Roman" w:ascii="Times New Roman" w:hAnsi="Times New Roman"/>
          <w:bCs/>
          <w:i/>
        </w:rPr>
        <w:t>.</w:t>
      </w:r>
      <w:r>
        <w:rPr>
          <w:rFonts w:cs="Times New Roman" w:ascii="Times New Roman" w:hAnsi="Times New Roman"/>
        </w:rPr>
        <w:t xml:space="preserve">  An additional 48 strands of single mode fiber optic cabling have been pulled between McGraw Hall and Goodhue as a prerequisite to full implementation of the new network upgrade that was approved in February 2001.  However, to implement a fully redundant network, additional single mode fiber must be pulled between McGraw and the instructional and/or administrative building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pPr>
      <w:r>
        <w:rPr>
          <w:rFonts w:cs="Times New Roman" w:ascii="Times New Roman" w:hAnsi="Times New Roman"/>
        </w:rPr>
        <w:t xml:space="preserve">Phase 2 of network upgrade project: </w:t>
      </w:r>
      <w:r>
        <w:rPr>
          <w:rFonts w:cs="Times New Roman" w:ascii="Times New Roman" w:hAnsi="Times New Roman"/>
          <w:bCs/>
          <w:iCs/>
        </w:rPr>
        <w:t xml:space="preserve">Intra-building single mode fiber optic cabling.  </w:t>
      </w:r>
      <w:r>
        <w:rPr>
          <w:rFonts w:cs="Times New Roman" w:ascii="Times New Roman" w:hAnsi="Times New Roman"/>
        </w:rPr>
        <w:t xml:space="preserve">As backbone network electronics are upgraded with the capability to support gigabit, it is critical to upgrade existing building fiber optic cabling.  Currently, campus buildings have mostly multi-mode and some single mode cabling installed.  With existing network electronics, this does not cause a problem.  However, to support speeds of 1 gigabit and greater, single mode fiber optic cabling must be utilized.  Therefore, this committee recommends that the University should immediately submit request to Department of Administration to increase the single mode fiber cabling between McGraw and each building and within each build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 xml:space="preserve">The ideal advanced network infrastructure would support a variety of applications, provide reliable and dependable connectivity and improve performance in the areas of bandwidth, latency, quality of service, loss, jitter and multicasting. Access points to the network would be as ubiquitous as electrical outlets and as easy to use. The network infrastructure would easily connect faculty and students to supercomputing power, vast libraries of stored information, remote instruments and facilities and to constituents worldwide. A single sign on method of authentication should be implemented.  Investigation and implementation of Web portal technologies should be aggressively pursued. </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rPr>
        <w:t>a.</w:t>
        <w:tab/>
      </w:r>
      <w:r>
        <w:rPr>
          <w:rFonts w:cs="Times New Roman" w:ascii="Times New Roman" w:hAnsi="Times New Roman"/>
          <w:bCs/>
          <w:iCs/>
        </w:rPr>
        <w:t>Single sign on to all network resources based on Lightweight Directory Access Protocol (LDAP).</w:t>
      </w:r>
      <w:r>
        <w:rPr>
          <w:rFonts w:cs="Times New Roman" w:ascii="Times New Roman" w:hAnsi="Times New Roman"/>
          <w:b/>
          <w:i/>
        </w:rPr>
        <w:t xml:space="preserve"> </w:t>
      </w:r>
      <w:r>
        <w:rPr>
          <w:rFonts w:cs="Times New Roman" w:ascii="Times New Roman" w:hAnsi="Times New Roman"/>
        </w:rPr>
        <w:t xml:space="preserve">The Internet is moving toward a single authentication process by the use of digital IDs and LDAP directory services. Proprietary networks employ tightly coupled directory services, such as Novell's NDS. In an open networking environment, these capabilities are provided for utilizing the international standard X.500. Adoption of X.500, which has been around since 1988, has been slow because of its complexity and the practical constraint that its client component possesses. LDAP, also known as X.500 Lite, enables corporate directory entries to be arranged in a hierarchical structure that reflects geographic and organizational boundaries. Ubiquitous access to all computing resources will be facilitated with implementation of this authentication schema.  Furthermore, LDAP integrates very effectively with emerging Web portal technologies. This committee highly recommends the investigation and if deemed feasible, implementation of a system facilitating simplified access to all network resources using a single sign on authentication system such as LDAP.  </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rPr>
        <w:t>b.</w:t>
        <w:tab/>
        <w:t xml:space="preserve"> </w:t>
      </w:r>
      <w:r>
        <w:rPr>
          <w:rFonts w:cs="Times New Roman" w:ascii="Times New Roman" w:hAnsi="Times New Roman"/>
          <w:bCs/>
          <w:iCs/>
        </w:rPr>
        <w:t>Single communication protocol. (TCP/IP).</w:t>
      </w:r>
      <w:r>
        <w:rPr>
          <w:rFonts w:cs="Times New Roman" w:ascii="Times New Roman" w:hAnsi="Times New Roman"/>
          <w:b/>
          <w:i/>
        </w:rPr>
        <w:t xml:space="preserve">  </w:t>
      </w:r>
      <w:r>
        <w:rPr>
          <w:rFonts w:cs="Times New Roman" w:ascii="Times New Roman" w:hAnsi="Times New Roman"/>
        </w:rPr>
        <w:t xml:space="preserve">Efforts should be undertaken to standardize communication protocols used on the campus network infrastructure.  The industry accepted standard communication protocol for computing communications is TCP/IP.  The primary network operating systems used on campus support TCP/IP.  A complete software version upgrade of the existing Novell servers as well as Macintosh workstation operating systems must be performed as a prerequisite.  In many cases, the software upgrades cannot be performed until hardware is upgra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Wireless resources should be considered as a part of the networking infrastructur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Conventional definitions of networking infrastructure focus on fiber optic and other cables as vehicles for information transfer. Where appropriate, the visionary networking infrastructure should incorporate wireless connections. In some instances, wireless allows for much more flexibility in certain applications. The full extent to which wireless devices can replace or enhance physically connected devices is not yet clear, but these devices should be considered where appropriat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bCs/>
          <w:iCs/>
        </w:rPr>
        <w:t>Wireless access to network resources</w:t>
      </w:r>
      <w:r>
        <w:rPr>
          <w:rFonts w:cs="Times New Roman" w:ascii="Times New Roman" w:hAnsi="Times New Roman"/>
          <w:b/>
          <w:i/>
        </w:rPr>
        <w:t>.</w:t>
      </w:r>
      <w:r>
        <w:rPr>
          <w:rFonts w:cs="Times New Roman" w:ascii="Times New Roman" w:hAnsi="Times New Roman"/>
        </w:rPr>
        <w:t xml:space="preserve"> The cost of wireless Ethernet devices has fallen to the point where a wireless LAN can replace traditional cabling and offer some flexibility to the University community. Students, faculty, and staff can utilize wireless capabilities as an extension to the existing wired local networks. The University should leverage the benefits of mobile connectivity by enabling users with notebook computers to connect to the University network for collaborative class discussions and to the Internet for e-mail and web brows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niversity T&amp;IR staff should begin a feasibility study to determine how and where the wireless technology can be deployed to achieve the maximal benefits and what the cost will be for the infrastructure and technological support.  If the investigation data support the deployment of wireless technology, a small-scale pilot project can be initiated in collaboration with interested academic departments and/or colle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b/>
          <w:b/>
        </w:rPr>
      </w:pPr>
      <w:r>
        <w:rPr>
          <w:rFonts w:cs="Times New Roman" w:ascii="Times New Roman" w:hAnsi="Times New Roman"/>
        </w:rPr>
        <w:t>The costs of developing infrastructure involve more than just purchasing equipment and bandwidth. The University incurs major personnel costs in establishing and maintaining a scaleable, robust network infrastructure. The University cannot afford to neglect the need for technical support if the campus network is to be properly managed to achieve its full potential. In addition, the University must emphasize professional development and retention for its network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ggested Action Step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Complete the current network infrastructure upgrade, including core devices, edge devices, and fiber.  Additional funding for single mode fiber optic cabling should be obtained through a capital improvement project to be submitted to the Department of Administration (DOA) for the 2001-2003 biennium.</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pPr>
      <w:r>
        <w:rPr>
          <w:rFonts w:eastAsia="MS Mincho;ＭＳ 明朝" w:cs="Times New Roman" w:ascii="Times New Roman" w:hAnsi="Times New Roman"/>
        </w:rPr>
        <w:t>Develop an overall network security plan to meet the needs of a growing and diverse campus network</w:t>
      </w:r>
      <w:r>
        <w:rPr>
          <w:rFonts w:cs="Times New Roman" w:ascii="Times New Roman" w:hAnsi="Times New Roman"/>
        </w:rPr>
        <w:t xml:space="preserve">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pPr>
      <w:r>
        <w:rPr>
          <w:rFonts w:eastAsia="MS Mincho;ＭＳ 明朝" w:cs="Times New Roman" w:ascii="Times New Roman" w:hAnsi="Times New Roman"/>
        </w:rPr>
        <w:t xml:space="preserve">Develop and implement a centralized directory service to facilitate authentication of campus resources to campus users and authorized off campus users, consistent with UW System Identification, Authentication, and Authorization (IAA) standards.  </w:t>
      </w:r>
      <w:r>
        <w:rPr>
          <w:rFonts w:cs="Times New Roman" w:ascii="Times New Roman" w:hAnsi="Times New Roman"/>
        </w:rPr>
        <w:t>T&amp;IR staff will work closely with the UW System team that is currently implementing a pilot (IAA) system.  Data will be gathered and the anticipated benefits for UWW implementation analyzed.  If significant benefits are identified and implementation is technically feasible, then funds need to be secured for implement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Implement network management policies and tools.  A single network communication protocol specifically, TCP/IP adopted for all applications.  Before purchasing any new information systems, network backbone support personnel should analyze and ensure the proposed system will operate in an all TCP/IP network environ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eastAsia="MS Mincho;ＭＳ 明朝" w:cs="Times New Roman"/>
        </w:rPr>
      </w:pPr>
      <w:r>
        <w:rPr>
          <w:rFonts w:cs="Times New Roman" w:ascii="Times New Roman" w:hAnsi="Times New Roman"/>
        </w:rPr>
        <w:t>Study the feasibility of providing wireless and direct data port access.  If a determination is made that expanded types of access should be made available, develop an implementation plan.</w:t>
      </w:r>
    </w:p>
    <w:p>
      <w:pPr>
        <w:pStyle w:val="Normal"/>
        <w:tabs>
          <w:tab w:val="left" w:pos="720" w:leader="none"/>
        </w:tabs>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tabs>
          <w:tab w:val="left" w:pos="720" w:leader="none"/>
        </w:tabs>
        <w:ind w:left="720" w:hanging="720"/>
        <w:rPr>
          <w:rFonts w:ascii="Times New Roman" w:hAnsi="Times New Roman" w:eastAsia="MS Mincho;ＭＳ 明朝" w:cs="Times New Roman"/>
        </w:rPr>
      </w:pPr>
      <w:r>
        <w:rPr>
          <w:rFonts w:eastAsia="MS Mincho;ＭＳ 明朝" w:cs="Times New Roman" w:ascii="Times New Roman" w:hAnsi="Times New Roman"/>
        </w:rPr>
        <w:t>Explore and implement Internet II access for the camp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Humnst Dm BT">
    <w:altName w:val="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Dm BT;CG Omega" w:hAnsi="ZapfHumnst Dm BT;CG Omega" w:cs="ZapfHumnst Dm BT;CG Omega"/>
      <w:b/>
      <w:smallCaps/>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Times;Times New Roman" w:cs="Time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Times New Roman" w:cs="Times New Roman"/>
      <w:i/>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Times New Roman" w:cs="Times New Roman"/>
      <w:b/>
      <w:i/>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widowControl w:val="false"/>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360" w:hanging="0"/>
    </w:pPr>
    <w:rPr>
      <w:rFonts w:ascii="Times;Times New Roman" w:hAnsi="Times;Times New Roman" w:eastAsia="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1:00Z</dcterms:created>
  <dc:creator>Authorized User</dc:creator>
  <dc:description/>
  <dc:language>en-US</dc:language>
  <cp:lastModifiedBy>Richard Telfer</cp:lastModifiedBy>
  <cp:lastPrinted>2001-12-04T08:22:00Z</cp:lastPrinted>
  <dcterms:modified xsi:type="dcterms:W3CDTF">2001-12-04T14:45:00Z</dcterms:modified>
  <cp:revision>5</cp:revision>
  <dc:subject/>
  <dc:title>UNIVERSITY OF WISCONSIN-WHITEWATER</dc:title>
</cp:coreProperties>
</file>