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NIVERSITY OF WISCONSIN-WHITEWATER INFORMATION TECHNOLOGY STRATEGIC PLAN CONTRIBUTORS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nterview Tea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lena Pokot, CI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arry Henrichs, IT Planning Specialis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ry Jo deMeza, Director of OTEC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orna Wong, Director of ITS</w:t>
      </w:r>
    </w:p>
    <w:p>
      <w:pPr>
        <w:pStyle w:val="Heading5"/>
        <w:rPr/>
      </w:pPr>
      <w:r>
        <w:rPr/>
        <w:t>Offices Interviewed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Administrative Affair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andy Marnocha, Vice Chancellor of Administrative Affair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Admission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teve McKellips, Director of Admission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roy Moldenhauer, Associate Director of Admission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Athletic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aul Plinske, Athletics Directo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my Edmonds, Assistant Athletic Directo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enter for Students with Disabilitie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lizabeth Watson, Directo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hancellor's Offic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ick Telfer, Chancello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ollege of Arts and Communication - Dean's Offic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ichard Haven, Interim Dean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ollege of Arts and Communication - Department of Communicatio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arbara Penington, Department Chai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ollege of Business and Economics - Department of Information Technology and Business Educatio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John Chenoweth, Department Chai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ollege of Business and Economics - Department of Manageme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James Bronson, Department Chai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ollege of Business and Economics - Department of Marketing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cott Swanson, Department Chai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ollege of Education - Dean's Offic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Jeff Barnette, Dea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Katy Heyning, Associate Dea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ecky Wintermute, Student Status Examine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om Ganser, Director of Field Experienc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nne Zarinnia, ILSEM Coordinato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tanley Smoniewski, Lab/Classroom Technology Coordinato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ollege of Education - Department of Curriculum &amp; Instructio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nne Stinson, Department Chai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ollege of Education - Department of Educational Foundation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licia Stone-Jackson, Department Associat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ollege of Education - Department of Special Educatio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iana Rogers-Adkinson, Department Chai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ollege of Letters and Sciences - Dean's Offic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ary Pinkerton, Dea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avid Travis, Associate Dea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lizabeth Hachten, Assistant Dean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ollege of Letters and Sciences - Department of Psycholog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arbara Beaver, Department Chai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ollege of Letters and Sciences - Department of Social Work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James Winship, Department Chai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ontinuing Education Services (Camps, Conferences, Non-Credit Events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ric Field, Program Manage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Facilities Planning and Manageme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Greg Swanson, Directo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Financial Ai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arol Miller, Directo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Financial Service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Vonnie Buske, Controlle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Graduate Studies and Continuing Educatio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John Stone, Dea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apan Shaw, Technology and Information Directo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enise Ehlen, Research and Sponsored Programs Directo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arrie Lencho, Credit Outreach Coordinato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Health and Counseling Service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ichard Jazdzewski, Executive Directo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Katherine Banna, Business Manage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Human Resources and Diversit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Kathy Mather, Human Resources Manage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ara Boyette, Human Resource Assistant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Institutional Researc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hunju Chen, Directo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Librar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yrna McCallister, Directo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Joyce Huang, Former Directo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llan Davis, Library Automation Manage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Marketing and Media Relation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ara Kuhl, Directo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Police Service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att Kiederlen, Chief of Polic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Provos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hris Clements, Interim Provost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Recreational Sports and Facilitie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Gary Harms, Directo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Residential Lif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Jeff Janz, Directo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ajen Patel, Coordinator of Residential Computing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Small Business Development Cente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ud Gayhart, Program Directo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Student Affair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teve Summers, Interim Vice Chancellor of Student Affair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Student Lif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isa Mason, Dean of Student Lif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Kim Moistner-Bartlett, Assistant Dean of Student Life for the First Year Experienc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Undergraduate Researc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Jeff McKinnon, Undergraduate Research Directo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University Cente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ob Barry, Executive Directo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Nicole Thompson, (Campus Planner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ave Hallbach, Assistant Directo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UWW Foundatio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Jon Enslin, Foundation Preside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Laurie Miller, Manager/Research Analyst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Young Auditorium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Ken Kohberger, Director</w:t>
      </w:r>
    </w:p>
    <w:p>
      <w:pPr>
        <w:pStyle w:val="Heading5"/>
        <w:rPr/>
      </w:pPr>
      <w:r>
        <w:rPr/>
        <w:t>Additional Contributor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Instructional, Communication &amp; Information Technology (iCIT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lena Pokot, CIO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Mary Jo deMeza, Director of OTEC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Lorna Wong, Director of IT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Tom Jordan, NOC Manager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David Wallace, Director of AIS</w:t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en-US" w:eastAsia="en-US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59:00Z</dcterms:created>
  <dc:creator>Richard Telfer</dc:creator>
  <dc:description/>
  <cp:keywords/>
  <dc:language>en-US</dc:language>
  <cp:lastModifiedBy>Campus User</cp:lastModifiedBy>
  <cp:lastPrinted>2001-11-26T14:46:00Z</cp:lastPrinted>
  <dcterms:modified xsi:type="dcterms:W3CDTF">2014-12-18T17:15:00Z</dcterms:modified>
  <cp:revision>3</cp:revision>
  <dc:subject/>
  <dc:title>UWW IT Strategic Plan 2001-2003</dc:title>
</cp:coreProperties>
</file>